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毒药与迷人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在封建社会中，“檀香美人谋”这一词汇经常被用来形容那些以美貌和诱惑为手段，实施复杂阴谋的女性。这些女人的行动往往深不可测，他们使用各种手段包括情感、智慧和甚至是毒药，以达到自己的目的。</w:t>
      </w:r>
      <w:r>
        <w:rPr>
          <w:sz w:val="32"/>
          <w:szCs w:val="32"/>
        </w:rPr>
        <w:t>&lt;/p&gt;&lt;p&gt;&lt;img src="/static-img/6Spv5YF_NcfStDz1iUky51nGxyczEopkJNFmhJjdiJB2FdvHqR6QMvTHnzOBKV7k.jpg"&gt;&lt;/p&gt;&lt;p&gt;“</w:t>
      </w:r>
      <w:r>
        <w:rPr>
          <w:sz w:val="32"/>
          <w:szCs w:val="32"/>
        </w:rPr>
        <w:t>檀香美人谋”的典型案例之一是明朝时期的林黛玉。在曹雪芹的小说《红楼梦》中，林黛玉以她的才华和迷人的外貌赢得了许多人的喜爱。但她也同样因为心机深沉而备受猜疑。林黛玉利用她的才能和魅力，不断地对周围的人进行操纵，她的行为虽然表面上看似无辜，但实际上却有着精巧的心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的例子是清朝时期的王熙凤。在同治年间的一部戏曲作品《大观园》中，王熙凤以其聪明过人、掌控家中的能力赢得了读者们的赞赏。她不仅管理家务，还暗中策划婚事，对家族的事业也有所作为。然而，这位贤妻良母背后也隐藏着一颗冷酷无情的心，她在处理一些家庭矛盾时，从未放弃过使用手腕强硬的手法。</w:t>
      </w:r>
      <w:r>
        <w:rPr>
          <w:sz w:val="32"/>
          <w:szCs w:val="32"/>
        </w:rPr>
        <w:t>&lt;/p&gt;&lt;p&gt;&lt;img src="/static-img/3l_YMynRCdd-ezFJID5tG1nGxyczEopkJNFmhJjdiJAqx6Cq0bg1qoHMvku3JVYPgzEAD8PZNOTpAEynQ3L-MIoSN8EWSp2dx9ZN4KfeCamtrmCJz9lzZmHYWYcqs4hd4Zrn620DLH0DMArsx86ghYuxpWHgxL-OAMKhi6qIPZZ_kyoi90fGfpZDe_qZR77YL9MCa2yJtQP-UHogXF2fJg.jpg"&gt;&lt;/p&gt;&lt;p&gt;</w:t>
      </w:r>
      <w:r>
        <w:rPr>
          <w:sz w:val="32"/>
          <w:szCs w:val="32"/>
        </w:rPr>
        <w:t>除了文学作品之外，在现实生活中，也有许多真实案例可以证明“檀香美人谋”的存在。比如，有些商界女性通过他们独特的情感控制技巧和智慧决策，将企业推向高峰。而有些政治人物则利用她们身上的魅力以及敏锐洞察力，为自己争取到了更多权利与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檀香美人谋”是一种既能带来成功又可能引发灾难的手段，它体现在各种形式上，无论是历史上的名妓还是现代社会中的商业精英，都可能运用这种方式来实现自己的目标。不过值得注意的是，这种手段并不一定能够长久，因为它依赖于个人的魅力和智慧，而且如果被发现或失去影响力，那么这样的策略就会变得徒劳无功。</w:t>
      </w:r>
      <w:r>
        <w:rPr>
          <w:sz w:val="32"/>
          <w:szCs w:val="32"/>
        </w:rPr>
        <w:t>&lt;/p&gt;&lt;p&gt;&lt;img src="/static-img/XmL-DSDVKn_IHkZ_hN7VQFnGxyczEopkJNFmhJjdiJAqx6Cq0bg1qoHMvku3JVYPgzEAD8PZNOTpAEynQ3L-MIoSN8EWSp2dx9ZN4KfeCamtrmCJz9lzZmHYWYcqs4hd4Zrn620DLH0DMArsx86ghYuxpWHgxL-OAMKhi6qIPZZ_kyoi90fGfpZDe_qZR77YL9MCa2yJtQP-UHogXF2fJg.jpg"&gt;&lt;/p&gt;&lt;p&gt;&lt;a href = "/doc/593998-</w:t>
      </w:r>
      <w:r>
        <w:rPr>
          <w:sz w:val="32"/>
          <w:szCs w:val="32"/>
        </w:rPr>
        <w:t>檀香美人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毒药与迷人的诱惑</w:t>
      </w:r>
      <w:r>
        <w:rPr>
          <w:sz w:val="32"/>
          <w:szCs w:val="32"/>
        </w:rPr>
        <w:t>.doc" rel="alternate" download="593998-</w:t>
      </w:r>
      <w:r>
        <w:rPr>
          <w:sz w:val="32"/>
          <w:szCs w:val="32"/>
        </w:rPr>
        <w:t>檀香美人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毒药与迷人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