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我的青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刚步入社会，正值青春的巅峰。那个时候，一部电影深深地刻在了我心间，那就是《老夫少妻》。这部影片讲述了一对年龄悬殊的夫妻故事，他们之间的情感纠葛和生活挑战，让我对爱情有了更加深刻的理解。</w:t>
      </w:r>
      <w:r>
        <w:rPr>
          <w:sz w:val="32"/>
          <w:szCs w:val="32"/>
        </w:rPr>
        <w:t>&lt;/p&gt;&lt;p&gt;&lt;img src="/static-img/K87_wL8MwpTfwKRo9vWk13MrwgY-3f_WKFd98HLnysNEYVs3UADt41TrYOzm0lnF.jpg"&gt;&lt;/p&gt;&lt;p&gt;</w:t>
      </w:r>
      <w:r>
        <w:rPr>
          <w:sz w:val="32"/>
          <w:szCs w:val="32"/>
        </w:rPr>
        <w:t>影片中的老夫是位退休教师，他年事已高，但性格温文尔雅，对待新婚之妻如同珍宝一般。在他看来，爱情不是为了年轻人的热血和激情，而是需要耐心、理解和责任感去维系。他的眼神中充满了岁月的沉淀，每一次微笑都透露出对生活无限的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他的少妻，则是一个活泼开朗的小女孩，她的心灵充满了好奇与向往。她不仅要适应这个陌生的家庭，更要学会如何与这个比她父亲大多年的丈夫共度时光。她的一些小脾气和不解，也让我想起了自己当年的样子，那种纯真、天真的态度，让人不得不动容。</w:t>
      </w:r>
      <w:r>
        <w:rPr>
          <w:sz w:val="32"/>
          <w:szCs w:val="32"/>
        </w:rPr>
        <w:t>&lt;/p&gt;&lt;p&gt;&lt;img src="/static-img/GHO4EYY0PSY8c2tO8kDI-XMrwgY-3f_WKFd98HLnysMDP8LmkebYC7A1reE8nWzM2e4lYsAcFrkalLwvC-nRo65lAHYAZBDGVBiEvbeHQcfuA4VXbSLpVPNECnH-kp4IN6RYyQz-U8ewc4hXtVRR7A.jpg"&gt;&lt;/p&gt;&lt;p&gt;</w:t>
      </w:r>
      <w:r>
        <w:rPr>
          <w:sz w:val="32"/>
          <w:szCs w:val="32"/>
        </w:rPr>
        <w:t>电影中，最让我印象深刻的是他们相互扶持、彼此成长的情景。在面对生活中的困难时，他们并没有因为年龄差异而感到焦虑或失望，而是选择用智慧去解决问题，用爱心去抚慰对方。这是一段关于成长、关于改变的人生故事，它教会我，在任何环境下，只要保持善良，就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夫少妻》这部电影，如同一杯温暖的茶水，给予我的不是仅仅一个观影体验，而是一次深刻的人生思考。我从中明白到，无论我们身处何种境遇，都应该像这对老夫少妻那样，珍惜每一个瞬间，用真诚去拥抱生命，用耐心去培育感情，这样，我们才能真正地拥有属于自己的美好未来。</w:t>
      </w:r>
      <w:r>
        <w:rPr>
          <w:sz w:val="32"/>
          <w:szCs w:val="32"/>
        </w:rPr>
        <w:t>&lt;/p&gt;&lt;p&gt;&lt;img src="/static-img/ezviIuUvHctfpWHTwS-ZxXMrwgY-3f_WKFd98HLnysMDP8LmkebYC7A1reE8nWzM2e4lYsAcFrkalLwvC-nRo65lAHYAZBDGVBiEvbeHQcfuA4VXbSLpVPNECnH-kp4IN6RYyQz-U8ewc4hXtVRR7A.jpg"&gt;&lt;/p&gt;&lt;p&gt;&lt;a href = "/doc/594007-</w:t>
      </w:r>
      <w:r>
        <w:rPr>
          <w:sz w:val="32"/>
          <w:szCs w:val="32"/>
        </w:rPr>
        <w:t>老夫少妻电影我的青春记忆</w:t>
      </w:r>
      <w:r>
        <w:rPr>
          <w:sz w:val="32"/>
          <w:szCs w:val="32"/>
        </w:rPr>
        <w:t>.doc" rel="alternate" download="594007-</w:t>
      </w:r>
      <w:r>
        <w:rPr>
          <w:sz w:val="32"/>
          <w:szCs w:val="32"/>
        </w:rPr>
        <w:t>老夫少妻电影我的青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