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捕捉心灵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电影：捕捉心灵的影像</w:t>
      </w:r>
      <w:r>
        <w:rPr>
          <w:sz w:val="32"/>
          <w:szCs w:val="32"/>
        </w:rPr>
        <w:t>&lt;/p&gt;&lt;p&gt;&lt;img src="/static-img/kXMVSMrt6u77uqzpbja1CiDKIWAamuvNJ9wQVVdXwZtBri2HSl2nBSCY0XzFgq81.jpg"&gt;&lt;/p&gt;&lt;p&gt;</w:t>
      </w:r>
      <w:r>
        <w:rPr>
          <w:sz w:val="32"/>
          <w:szCs w:val="32"/>
        </w:rPr>
        <w:t>在电影史上，存在着无数的导演，他们用自己的作品去探索人性，用镜头和声音讲述故事。风间由美，也是这样一位有着独特视角的导演，他通过他的电影，让我们看到一个个不同的世界，每一个世界都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&lt;img src="/static-img/DxedVuwsDvKxJdjIqY1oHyDKIWAamuvNJ9wQVVdXwZtBri2HSl2nBSCY0XzFgq81.jpg"&gt;&lt;/p&gt;&lt;p&gt;</w:t>
      </w:r>
      <w:r>
        <w:rPr>
          <w:sz w:val="32"/>
          <w:szCs w:val="32"/>
        </w:rPr>
        <w:t>风间由美的一生中，最为人称道的是他对真实的执着追求。他不满足于表面的装饰，而是要深入到人物内心，揭示他们隐藏的情感和想法。他的每一部作品，都像是对生活的一个细致观察与描绘，他让观众看到了那些常被忽略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&lt;img src="/static-img/2pO1wLi_4zcVmgsNDdgpgSDKIWAamuvNJ9wQVVdXwZtBri2HSl2nBSCY0XzFgq81.jpg"&gt;&lt;/p&gt;&lt;p&gt;</w:t>
      </w:r>
      <w:r>
        <w:rPr>
          <w:sz w:val="32"/>
          <w:szCs w:val="32"/>
        </w:rPr>
        <w:t>在《春日》这部电影中，风间由美展示了他对人类情感最深刻的理解。影片讲述了一个老人在儿子过世后，如何面对生命中的孤独，并找到新的意义。这是一个关于失落与希望、悲伤与坚持的人生篇章。在这个过程中，我们可以看到风间由美对于生命本质的洞察，以及他如何通过艺术语言来传达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&lt;img src="/static-img/N7EjFmza9v9yBNbxd0E8wCDKIWAamuvNJ9wQVVdXwZtBri2HSl2nBSCY0XzFgq81.jpg"&gt;&lt;/p&gt;&lt;p&gt;</w:t>
      </w:r>
      <w:r>
        <w:rPr>
          <w:sz w:val="32"/>
          <w:szCs w:val="32"/>
        </w:rPr>
        <w:t>除了寻找真实外，风間由美还善于反思自己作为创作者的地位。他经常会将自己的个人经历融入到作品中，这样做不仅能够增加作品的情感层次，还能让观众更好地理解导演的心路历程。例如，在《回忆》这部电影里，由于亲身经历过类似的场景，所以当角色面临选择时，与其说是表演，更像是回忆起过去某个瞬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&lt;img src="/static-img/IvB4prmrsGysdNAiu77ZBiDKIWAamuvNJ9wQVVdXwZtBri2HSl2nBSCY0XzFgq81.jpg"&gt;&lt;/p&gt;&lt;p&gt;</w:t>
      </w:r>
      <w:r>
        <w:rPr>
          <w:sz w:val="32"/>
          <w:szCs w:val="32"/>
        </w:rPr>
        <w:t>虽然風間由美以其独特的声音在日本乃至全球产生了影响，但他的工作并非仅限于国内市场。他善用国际合作机制，将不同文化背景下的艺术元素相结合，为全球观众带来了丰富多彩的视觉体验。在《梦幻》这部大型历史剧情片中，就成功融合了东方古典画卷与西方现代摄影技术，使得整部作品既有传统韵味又充满现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位导演能像風間由美那样享受创作自由度那么高。他从未受到任何限制或束缚，不论是在题材选择还是拍摄手法上，他都是全权掌控者。这也正是为什么風間由美能够不断创新，不断推出令人惊叹的小杰作，比如《星空下》，该片以其简洁而强烈的情感表达，以及对宇宙奥秘探讨，被誉为是一次精神上的旅行，让观众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風間由美不仅是一位优秀的电影工作者，更是一位把心灵映射成银幕上的艺术家。在他的世界里，每一帧画面都是他内心深处的声音，每一次剪辑都是他对于人性的思考。而这些，都让我们更加珍惜这种捕捉心灵图景的大师级别的手艺，也让我们期待更多这样的精彩纷呈而又饱含哲理的话题片出现。</w:t>
      </w:r>
      <w:r>
        <w:rPr>
          <w:sz w:val="32"/>
          <w:szCs w:val="32"/>
        </w:rPr>
        <w:t>&lt;/p&gt;&lt;p&gt;&lt;a href = "/doc/594156-</w:t>
      </w:r>
      <w:r>
        <w:rPr>
          <w:sz w:val="32"/>
          <w:szCs w:val="32"/>
        </w:rPr>
        <w:t>风间由美电影捕捉心灵的影像</w:t>
      </w:r>
      <w:r>
        <w:rPr>
          <w:sz w:val="32"/>
          <w:szCs w:val="32"/>
        </w:rPr>
        <w:t>.doc" rel="alternate" download="594156-</w:t>
      </w:r>
      <w:r>
        <w:rPr>
          <w:sz w:val="32"/>
          <w:szCs w:val="32"/>
        </w:rPr>
        <w:t>风间由美电影捕捉心灵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