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一线产区与二线的比较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线产区：行业龙头的繁荣地带</w:t>
      </w:r>
      <w:r>
        <w:rPr>
          <w:sz w:val="32"/>
          <w:szCs w:val="32"/>
        </w:rPr>
        <w:t>&lt;/p&gt;&lt;p&gt;&lt;img src="/static-img/hLnZNeEzePUbMWmFSxB4ZuQnJsgdjO5hivFA_pWUgH5ooBQXByIbc_YIBHaP7kad.jpg"&gt;&lt;/p&gt;&lt;p&gt;</w:t>
      </w:r>
      <w:r>
        <w:rPr>
          <w:sz w:val="32"/>
          <w:szCs w:val="32"/>
        </w:rPr>
        <w:t>在中文字幕产业中，一线产区通常指的是那些拥有众多知名企业、完善的产业链和高效率生产体系的地方。这些地区往往是技术革新和市场趋势的引领者，具备极强的竞争力。例如，北京、上海等城市就是典型的一线产区，他们不仅拥有大量字幕制作公司，而且还有完善的人才培养体系和丰富的资源支持。</w:t>
      </w:r>
      <w:r>
        <w:rPr>
          <w:sz w:val="32"/>
          <w:szCs w:val="32"/>
        </w:rPr>
        <w:t>&lt;/p&gt;&lt;p&gt;</w:t>
      </w:r>
      <w:r>
        <w:rPr>
          <w:sz w:val="32"/>
          <w:szCs w:val="32"/>
        </w:rPr>
        <w:t>二线产区：发展潜力的新兴热点</w:t>
      </w:r>
      <w:r>
        <w:rPr>
          <w:sz w:val="32"/>
          <w:szCs w:val="32"/>
        </w:rPr>
        <w:t>&lt;/p&gt;&lt;p&gt;&lt;img src="/static-img/GorvwsKw4OiG-S4ai1KGSeQnJsgdjO5hivFA_pWUgH6Cqk5Aqxa1mcxSx0vJ4qz180GYJ1KlLnwfa2LZRGlWAG3SV7PghriTHxKfRJ9vtS9_vqdWnq1qIbes1fkZI5cngWpADH_hoZBCXX3kooBgSeNgtJOTxI7Zj7b3yKei7zM.jpg"&gt;&lt;/p&gt;&lt;p&gt;</w:t>
      </w:r>
      <w:r>
        <w:rPr>
          <w:sz w:val="32"/>
          <w:szCs w:val="32"/>
        </w:rPr>
        <w:t>相比之下，二线产区则是那些虽然没有达到一线城市那样的成熟度，但在发展潜力上却有着巨大的增长空间。在这些地方，字幕产业正在不断扩张，有更多的小型和中型企业崭露头角。它们吸引了许多创业者和投资者，因为这里的人口基数大、成本较低，对于初创企业来说是一个很好的试水地。</w:t>
      </w:r>
      <w:r>
        <w:rPr>
          <w:sz w:val="32"/>
          <w:szCs w:val="32"/>
        </w:rPr>
        <w:t>&lt;/p&gt;&lt;p&gt;</w:t>
      </w:r>
      <w:r>
        <w:rPr>
          <w:sz w:val="32"/>
          <w:szCs w:val="32"/>
        </w:rPr>
        <w:t>三线及以下地区：传统优势与创新机遇并存</w:t>
      </w:r>
      <w:r>
        <w:rPr>
          <w:sz w:val="32"/>
          <w:szCs w:val="32"/>
        </w:rPr>
        <w:t>&lt;/p&gt;&lt;p&gt;&lt;img src="/static-img/V47S0u2aPeIjh0CXuEgb-eQnJsgdjO5hivFA_pWUgH6Cqk5Aqxa1mcxSx0vJ4qz180GYJ1KlLnwfa2LZRGlWAG3SV7PghriTHxKfRJ9vtS9_vqdWnq1qIbes1fkZI5cngWpADH_hoZBCXX3kooBgSeNgtJOTxI7Zj7b3yKei7zM.jpg"&gt;&lt;/p&gt;&lt;p&gt;</w:t>
      </w:r>
      <w:r>
        <w:rPr>
          <w:sz w:val="32"/>
          <w:szCs w:val="32"/>
        </w:rPr>
        <w:t>除了以上两种类型，还有一些三線及以下地区也在逐渐崛起，这些地方可能拥有特定的文化或语言背景，为字幕工作提供了独特的优势。但同时，它们也面临着资金不足、人才流失等问题，因此需要通过创新来提升自身竞争力，比如利用互联网平台进行远程合作，或是开发新的服务项目以吸引外部资本。</w:t>
      </w:r>
      <w:r>
        <w:rPr>
          <w:sz w:val="32"/>
          <w:szCs w:val="32"/>
        </w:rPr>
        <w:t>&lt;/p&gt;&lt;p&gt;</w:t>
      </w:r>
      <w:r>
        <w:rPr>
          <w:sz w:val="32"/>
          <w:szCs w:val="32"/>
        </w:rPr>
        <w:t>四線產區：創新的實驗場地</w:t>
      </w:r>
      <w:r>
        <w:rPr>
          <w:sz w:val="32"/>
          <w:szCs w:val="32"/>
        </w:rPr>
        <w:t>&lt;/p&gt;&lt;p&gt;&lt;img src="/static-img/ry4JK7BN4LNrBJuVCPuMxOQnJsgdjO5hivFA_pWUgH6Cqk5Aqxa1mcxSx0vJ4qz180GYJ1KlLnwfa2LZRGlWAG3SV7PghriTHxKfRJ9vtS9_vqdWnq1qIbes1fkZI5cngWpADH_hoZBCXX3kooBgSeNgtJOTxI7Zj7b3yKei7zM.jpg"&gt;&lt;/p&gt;&lt;p&gt;</w:t>
      </w:r>
      <w:r>
        <w:rPr>
          <w:sz w:val="32"/>
          <w:szCs w:val="32"/>
        </w:rPr>
        <w:t>对于一些小城镇来说，它們可能成為了一線或二線產區發展過後傳統產業轉型升級的一個選擇，這裡可以進行創新的實驗，如開展跨媒體內容製作或者探索其他未來技術應用。這樣做既能保留當地經濟活動，又能為當地居民帶來更廣泛的就業機會。</w:t>
      </w:r>
      <w:r>
        <w:rPr>
          <w:sz w:val="32"/>
          <w:szCs w:val="32"/>
        </w:rPr>
        <w:t>&lt;/p&gt;&lt;p&gt;</w:t>
      </w:r>
      <w:r>
        <w:rPr>
          <w:sz w:val="32"/>
          <w:szCs w:val="32"/>
        </w:rPr>
        <w:t>五線產區：生態文明與可持续发展相结合</w:t>
      </w:r>
      <w:r>
        <w:rPr>
          <w:sz w:val="32"/>
          <w:szCs w:val="32"/>
        </w:rPr>
        <w:t>&lt;/p&gt;&lt;p&gt;&lt;img src="/static-img/zTMY1iG2UHYh2w36GSqfI-QnJsgdjO5hivFA_pWUgH6Cqk5Aqxa1mcxSx0vJ4qz180GYJ1KlLnwfa2LZRGlWAG3SV7PghriTHxKfRJ9vtS9_vqdWnq1qIbes1fkZI5cngWpADH_hoZBCXX3kooBgSeNgtJOTxI7Zj7b3yKei7zM.jpg"&gt;&lt;/p&gt;&lt;p&gt;</w:t>
      </w:r>
      <w:r>
        <w:rPr>
          <w:sz w:val="32"/>
          <w:szCs w:val="32"/>
        </w:rPr>
        <w:t>随着环境保护意识日益增强，一些乡村区域开始探索生态文明建设与可持续发展结合起来。这意味着字幕制作不再局限于单纯商业利益，而是融入到当地社区文化和生态保护之中。这类区域可能会成为未来字幕产业的一个新兴方向之一，即使规模有限，也能够实现绿色、高质量且符合社会责任感标准的地球语境内容生产。</w:t>
      </w:r>
      <w:r>
        <w:rPr>
          <w:sz w:val="32"/>
          <w:szCs w:val="32"/>
        </w:rPr>
        <w:t>&lt;/p&gt;&lt;p&gt;</w:t>
      </w:r>
      <w:r>
        <w:rPr>
          <w:sz w:val="32"/>
          <w:szCs w:val="32"/>
        </w:rPr>
        <w:t>六線產區：全球化视野下的国际合作伙伴关系网构建</w:t>
      </w:r>
      <w:r>
        <w:rPr>
          <w:sz w:val="32"/>
          <w:szCs w:val="32"/>
        </w:rPr>
        <w:t>&lt;/p&gt;&lt;p&gt;</w:t>
      </w:r>
      <w:r>
        <w:rPr>
          <w:sz w:val="32"/>
          <w:szCs w:val="32"/>
        </w:rPr>
        <w:t>最后，在全球化背景下，一些地区通过建立国际合作伙伴关系网络，将自身提升至一个全新的层次。不论是在技术研发还是市场营销上，都将充分发挥各自优势，与世界各地形成互补性质的合作模式。这对于提高产品质量、拓宽销售渠道具有重要意义，同时也是推动整个字幕行业向前发展的一个重要途径。</w:t>
      </w:r>
      <w:r>
        <w:rPr>
          <w:sz w:val="32"/>
          <w:szCs w:val="32"/>
        </w:rPr>
        <w:t>&lt;/p&gt;&lt;p&gt;&lt;a href = "/doc/594216-</w:t>
      </w:r>
      <w:r>
        <w:rPr>
          <w:sz w:val="32"/>
          <w:szCs w:val="32"/>
        </w:rPr>
        <w:t>中文字幕一线产区与二线的比较分析</w:t>
      </w:r>
      <w:r>
        <w:rPr>
          <w:sz w:val="32"/>
          <w:szCs w:val="32"/>
        </w:rPr>
        <w:t>.doc" rel="alternate" download="594216-</w:t>
      </w:r>
      <w:r>
        <w:rPr>
          <w:sz w:val="32"/>
          <w:szCs w:val="32"/>
        </w:rPr>
        <w:t>中文字幕一线产区与二线的比较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