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与背后的故事</w:t>
      </w:r>
      <w:r>
        <w:rPr>
          <w:sz w:val="32"/>
          <w:szCs w:val="32"/>
        </w:rPr>
        <w:t>&lt;/p&gt;&lt;p&gt;&lt;img src="/static-img/nFVuikRNeqdRV7vN6iS0TNYY_MVFXcxY_0FheEMTR52-Yxcb4lmo0d51NSMkCavq.png"&gt;&lt;/p&gt;&lt;p&gt;</w:t>
      </w:r>
      <w:r>
        <w:rPr>
          <w:sz w:val="32"/>
          <w:szCs w:val="32"/>
        </w:rPr>
        <w:t>在遥远的古代，战争频繁，战场上的英雄往往是被人们所知晓，而那些默默守护他们、承受着无尽苦难的女性，却常常被忽视。今天，我们要讲述的是这些勇敢而伟大的御者之妻，他们不仅是战士们坚强的心脏，也是整个家族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：忠诚与牺牲</w:t>
      </w:r>
      <w:r>
        <w:rPr>
          <w:sz w:val="32"/>
          <w:szCs w:val="32"/>
        </w:rPr>
        <w:t>&lt;/p&gt;&lt;p&gt;&lt;img src="/static-img/waMG1dVdgtPFKHWJWNu_LtYY_MVFXcxY_0FheEMTR52Ni_xwulW7YpwbOfZopg57bBlwm43SuVJGCXpLwel5k2pXCavoVveJQMkpWuhykj9VVB4u7iBPBC6g2R8gnuNxfM7NUPnyiIKyHLGbuQWChups3PGMsR06J1Ntb06yb3M.jpg"&gt;&lt;/p&gt;&lt;p&gt;</w:t>
      </w:r>
      <w:r>
        <w:rPr>
          <w:sz w:val="32"/>
          <w:szCs w:val="32"/>
        </w:rPr>
        <w:t>她们经常独自一人守卫家园，不顾个人安危，以身相许，是所有家庭安全的第一道防线。她的忠诚和牺牲精神，让我们在历史长河中找到了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的另一面</w:t>
      </w:r>
      <w:r>
        <w:rPr>
          <w:sz w:val="32"/>
          <w:szCs w:val="32"/>
        </w:rPr>
        <w:t>&lt;/p&gt;&lt;p&gt;&lt;img src="/static-img/ZFmsOawzzPIjDKCvtdBk_9YY_MVFXcxY_0FheEMTR52Ni_xwulW7YpwbOfZopg57bBlwm43SuVJGCXpLwel5k2pXCavoVveJQMkpWuhykj9VVB4u7iBPBC6g2R8gnuNxfM7NUPnyiIKyHLGbuQWChups3PGMsR06J1Ntb06yb3M.jpg"&gt;&lt;/p&gt;&lt;p&gt;</w:t>
      </w:r>
      <w:r>
        <w:rPr>
          <w:sz w:val="32"/>
          <w:szCs w:val="32"/>
        </w:rPr>
        <w:t>虽然他们可能不是最直接的战斗力量，但她们却为丈夫提供了巨大的后盾。她们通过智慧和勇气，为丈夫提供策略支持，使得他能够更好地投入到战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重要角色</w:t>
      </w:r>
      <w:r>
        <w:rPr>
          <w:sz w:val="32"/>
          <w:szCs w:val="32"/>
        </w:rPr>
        <w:t>&lt;/p&gt;&lt;p&gt;&lt;img src="/static-img/habVm2aG_VX_73vaEIthD9YY_MVFXcxY_0FheEMTR52Ni_xwulW7YpwbOfZopg57bBlwm43SuVJGCXpLwel5k2pXCavoVveJQMkpWuhykj9VVB4u7iBPBC6g2R8gnuNxfM7NUPnyiIKyHLGbuQWChups3PGMsR06J1Ntb06yb3M.png"&gt;&lt;/p&gt;&lt;p&gt;</w:t>
      </w:r>
      <w:r>
        <w:rPr>
          <w:sz w:val="32"/>
          <w:szCs w:val="32"/>
        </w:rPr>
        <w:t>除了保护家园，她们还肩负起家庭教育的重任，对子女进行严格而又温柔的教导，使孩子成长为有品德的人。在这个过程中，她们展现出了母爱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坚韧</w:t>
      </w:r>
      <w:r>
        <w:rPr>
          <w:sz w:val="32"/>
          <w:szCs w:val="32"/>
        </w:rPr>
        <w:t>&lt;/p&gt;&lt;p&gt;&lt;img src="/static-img/-69CNoG0uVwZwM-_Xk9S4dYY_MVFXcxY_0FheEMTR52Ni_xwulW7YpwbOfZopg57bBlwm43SuVJGCXpLwel5k2pXCavoVveJQMkpWuhykj9VVB4u7iBPBC6g2R8gnuNxfM7NUPnyiIKyHLGbuQWChups3PGMsR06J1Ntb06yb3M.jpg"&gt;&lt;/p&gt;&lt;p&gt;</w:t>
      </w:r>
      <w:r>
        <w:rPr>
          <w:sz w:val="32"/>
          <w:szCs w:val="32"/>
        </w:rPr>
        <w:t>生活在边疆地区，御者之妻经常面对自然灾害和敌人的侵扰。然而，无论何时何地，她们都能以坚韧不拔的心态迎接挑战，用自己的忍耐证明了女人也可以成为抵抗困境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御者之妻，她不仅是在现实世界中的存在，更是在文化传统中的象征。她代表着一种优雅、尊贵以及高洁的情操，这些都是社会所认可且珍惜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御者之妻留给我们的启示依然鲜明。她們展示了如何将忠诚、智慧和勇气结合起来，在任何环境下都能保持自身价值，并为他人带来正面的影响。这对于现代人来说是一种宝贵的情怀体验。</w:t>
      </w:r>
      <w:r>
        <w:rPr>
          <w:sz w:val="32"/>
          <w:szCs w:val="32"/>
        </w:rPr>
        <w:t>&lt;/p&gt;&lt;p&gt;&lt;a href = "/doc/594485-</w:t>
      </w:r>
      <w:r>
        <w:rPr>
          <w:sz w:val="32"/>
          <w:szCs w:val="32"/>
        </w:rPr>
        <w:t>御者之妻守护与背后的故事</w:t>
      </w:r>
      <w:r>
        <w:rPr>
          <w:sz w:val="32"/>
          <w:szCs w:val="32"/>
        </w:rPr>
        <w:t>.doc" rel="alternate" download="594485-</w:t>
      </w:r>
      <w:r>
        <w:rPr>
          <w:sz w:val="32"/>
          <w:szCs w:val="32"/>
        </w:rPr>
        <w:t>御者之妻守护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