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影沉浸式美剧体验与自我护理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影：沉浸式美剧体验与自我护理的完美融合</w:t>
      </w:r>
      <w:r>
        <w:rPr>
          <w:sz w:val="32"/>
          <w:szCs w:val="32"/>
        </w:rPr>
        <w:t>&lt;/p&gt;&lt;p&gt;&lt;img src="/static-img/1asMQhdYbe00dHZnzU7LbT0AFHr1SmZYFWKeS56LJflJVVdsrxYusB3b5VDPPrwJ.jpg"&gt;&lt;/p&gt;&lt;p&gt;</w:t>
      </w:r>
      <w:r>
        <w:rPr>
          <w:sz w:val="32"/>
          <w:szCs w:val="32"/>
        </w:rPr>
        <w:t>在当今快节奏的生活中，人们越来越重视自我护理和放松。面膜已经成为很多人日常护肤中的一个不可或缺的环节，而电视剧作为一种娱乐方式则让我们能够逃离现实的一段时间。今天，我们就来谈谈如何将这两者结合起来，让我们的自我护理时光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美剧，是一种既能享受娱乐又能做好自己的事情。这不仅可以帮助我们在繁忙的工作之余得到充分休息，还能让我们的肌肤感受到细致呵护。在这样的氛围下，我们的心情也会随之轻松起来，不再因为工作压力而感到疲惫。</w:t>
      </w:r>
      <w:r>
        <w:rPr>
          <w:sz w:val="32"/>
          <w:szCs w:val="32"/>
        </w:rPr>
        <w:t>&lt;/p&gt;&lt;p&gt;&lt;img src="/static-img/jTyyd90Fz0ntxyHk6xn_4D0AFHr1SmZYFWKeS56LJfmj4thovOWeKxCny_2YBo8CSVqaCy3Vb4hXrLHB4z2O_8Db_42nteB_pEfWeXO6zBP3jdoGKRGMiO3xqZlj7CLEZlO9nQWF9mHbHREYx8k6tU6NBJSrAmxjfXLqiZ38BUVONQlvIi6hkuhwRfzsuUuOBxMHUcMNqJc-aLbgaUU-ug.jpg"&gt;&lt;/p&gt;&lt;p&gt;</w:t>
      </w:r>
      <w:r>
        <w:rPr>
          <w:sz w:val="32"/>
          <w:szCs w:val="32"/>
        </w:rPr>
        <w:t>例如，有这样一位名叫小红的小伙子，他每周末都会为自己安排一个特别的“放松时间”。他会选择一些自己喜欢的美剧，然后准备好自己的面膜和香薰蜡烛。一边吸入清新的空气，一边享受心爱剧集，一边精准地涂抹上适合自己的面膜。他说：“这种感觉真是太好了，我可以完全投入到故事里，同时我的皮肤也在获得深层次滋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是张洁，她是一位创业者，经常需要长时间坐在电脑前处理工作。她发现，即使是在繁忙的时候，她仍然需要找到放松自己的方法。于是她开始尝试将看美剧与使用面膜相结合。她会选择那些具有较强悬疑元素或者喜劇风格的话题，这样即便是最紧张的时候，也能通过笑声和惊喜来暂时释放压力。此外，她还注意挑选那些对皮肤有益处的大牌品牌面的产品，比如含有天然植物提取物或者抗氧化成分的，以确保她的肌肤同时也从这个过程中获益。</w:t>
      </w:r>
      <w:r>
        <w:rPr>
          <w:sz w:val="32"/>
          <w:szCs w:val="32"/>
        </w:rPr>
        <w:t>&lt;/p&gt;&lt;p&gt;&lt;img src="/static-img/Tlab-kLKjiFyUjlFIfwb0j0AFHr1SmZYFWKeS56LJfmj4thovOWeKxCny_2YBo8CSVqaCy3Vb4hXrLHB4z2O_8Db_42nteB_pEfWeXO6zBP3jdoGKRGMiO3xqZlj7CLEZlO9nQWF9mHbHREYx8k6tU6NBJSrAmxjfXLqiZ38BUVONQlvIi6hkuhwRfzsuUuOBxMHUcMNqJc-aLbgaUU-ug.jpg"&gt;&lt;/p&gt;&lt;p&gt;</w:t>
      </w:r>
      <w:r>
        <w:rPr>
          <w:sz w:val="32"/>
          <w:szCs w:val="32"/>
        </w:rPr>
        <w:t>总结来说，“一边亲着一面幕下的美剧”不仅是一个简单的事务，它背后隐藏着的是一种全方位、全面提升个人生活品质的心态。而对于追求健康生活的人们来说，这样的习惯无疑是一个很好的建议——它既能够满足我们对娱乐和休闲欲望，又能够照顾到我们的身体健康，实现了身心双重舒缓。</w:t>
      </w:r>
      <w:r>
        <w:rPr>
          <w:sz w:val="32"/>
          <w:szCs w:val="32"/>
        </w:rPr>
        <w:t>&lt;/p&gt;&lt;p&gt;&lt;a href = "/doc/594929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沉浸式美剧体验与自我护理的完美融合</w:t>
      </w:r>
      <w:r>
        <w:rPr>
          <w:sz w:val="32"/>
          <w:szCs w:val="32"/>
        </w:rPr>
        <w:t>.doc" rel="alternate" download="594929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沉浸式美剧体验与自我护理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