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黑化之谜揭开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兄长的黑化之谜：揭开背后的真相</w:t>
      </w:r>
      <w:r>
        <w:rPr>
          <w:sz w:val="32"/>
          <w:szCs w:val="32"/>
        </w:rPr>
        <w:t>&lt;/p&gt;&lt;p&gt;&lt;img src="/static-img/2lQHZZBhBropS4vkxtm_85bKuhceA0XA3EhWdsF3dQqAvrpengNBz0b06ALgRLwP.png"&gt;&lt;/p&gt;&lt;p&gt;</w:t>
      </w:r>
      <w:r>
        <w:rPr>
          <w:sz w:val="32"/>
          <w:szCs w:val="32"/>
        </w:rPr>
        <w:t>在这个家庭中，今天兄长的行为突变，让人不得不深思。他的改变似乎是从一夜之间开始的，他变得冷漠、残忍和专横，这些都是过去他所不曾展现出的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加剧</w:t>
      </w:r>
      <w:r>
        <w:rPr>
          <w:sz w:val="32"/>
          <w:szCs w:val="32"/>
        </w:rPr>
        <w:t>&lt;/p&gt;&lt;p&gt;&lt;img src="/static-img/WKUSr74uXmaY-2ALGnMNH5bKuhceA0XA3EhWdsF3dQoeMpZFB4lENOss3loCU5yawzeCwZ-bkQ9VBsUMqJq_TmlPfSNc4bF_fCMi_kemXP13-1gcVYuu-FPvJ_cdofWDeTdzI7wdHYMVm6__xDUVppV9b0ZqdEL3oW7FrKmQqtfwRYpw8Aw_WgOB-nKACSzZu8OCZGVHh3B8lP1YLi8WfQ.png"&gt;&lt;/p&gt;&lt;p&gt;</w:t>
      </w:r>
      <w:r>
        <w:rPr>
          <w:sz w:val="32"/>
          <w:szCs w:val="32"/>
        </w:rPr>
        <w:t>今天兄长黑化了吗？他的情绪波动显得更加明显。他可能会因为小事而大发脾气，或者沉浸于自己的世界中，对周围人的感受视若无睹。这使得家人感到困惑和担忧，因为他们不知道如何缓解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为模式变化</w:t>
      </w:r>
      <w:r>
        <w:rPr>
          <w:sz w:val="32"/>
          <w:szCs w:val="32"/>
        </w:rPr>
        <w:t>&lt;/p&gt;&lt;p&gt;&lt;img src="/static-img/11dkDRUP6ihhQK9TFvKR4JbKuhceA0XA3EhWdsF3dQoeMpZFB4lENOss3loCU5yawzeCwZ-bkQ9VBsUMqJq_TmlPfSNc4bF_fCMi_kemXP13-1gcVYuu-FPvJ_cdofWDeTdzI7wdHYMVm6__xDUVppV9b0ZqdEL3oW7FrKmQqtfwRYpw8Aw_WgOB-nKACSzZu8OCZGVHh3B8lP1YLi8WfQ.png"&gt;&lt;/p&gt;&lt;p&gt;</w:t>
      </w:r>
      <w:r>
        <w:rPr>
          <w:sz w:val="32"/>
          <w:szCs w:val="32"/>
        </w:rPr>
        <w:t>他以前总是对我们温文尔雅，现在却表现出极端的自私。他开始关注自己的人生目标，而忽略了与家人的关系，这种变化让人难以接受。今天兄长黑化了吗？这问题成为了每个人心中的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圈减少</w:t>
      </w:r>
      <w:r>
        <w:rPr>
          <w:sz w:val="32"/>
          <w:szCs w:val="32"/>
        </w:rPr>
        <w:t>&lt;/p&gt;&lt;p&gt;&lt;img src="/static-img/_Ae-t6G9o0Re2nRNToK72JbKuhceA0XA3EhWdsF3dQoeMpZFB4lENOss3loCU5yawzeCwZ-bkQ9VBsUMqJq_TmlPfSNc4bF_fCMi_kemXP13-1gcVYuu-FPvJ_cdofWDeTdzI7wdHYMVm6__xDUVppV9b0ZqdEL3oW7FrKmQqtfwRYpw8Aw_WgOB-nKACSzZu8OCZGVHh3B8lP1YLi8WfQ.png"&gt;&lt;/p&gt;&lt;p&gt;</w:t>
      </w:r>
      <w:r>
        <w:rPr>
          <w:sz w:val="32"/>
          <w:szCs w:val="32"/>
        </w:rPr>
        <w:t>在过去，兄长是一个社交活跃的人，但现在他似乎退缩到了一个角落，只与几个同样偏激的人交流。他的社交圈渐渐减少，这也反映出他内心的一片混乱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扭曲</w:t>
      </w:r>
      <w:r>
        <w:rPr>
          <w:sz w:val="32"/>
          <w:szCs w:val="32"/>
        </w:rPr>
        <w:t>&lt;/p&gt;&lt;p&gt;&lt;img src="/static-img/r4Gjtx8Oj5hDuePgp5nuiZbKuhceA0XA3EhWdsF3dQoeMpZFB4lENOss3loCU5yawzeCwZ-bkQ9VBsUMqJq_TmlPfSNc4bF_fCMi_kemXP13-1gcVYuu-FPvJ_cdofWDeTdzI7wdHYMVm6__xDUVppV9b0ZqdEL3oW7FrKmQqtfwRYpw8Aw_WgOB-nKACSzZu8OCZGVHh3B8lP1YLi8WfQ.png"&gt;&lt;/p&gt;&lt;p&gt;</w:t>
      </w:r>
      <w:r>
        <w:rPr>
          <w:sz w:val="32"/>
          <w:szCs w:val="32"/>
        </w:rPr>
        <w:t>今天兄长黑化了吗？随着时间的推移，他对于什么是正确或错误这一点出现了严重误判。他开始认为只有通过强硬手段才能达到目的，从而导致了一系列不可预见且有害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寻原因时，我们发现其可能源于对自身价值观和生活方向的一次彻底颠覆。在这样的转变过程中，他可能丢弃掉了一些原有的道德准则，从而形成了一种新的、更为危险的心态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我们作为家庭成员必须站出来给予支持。不管发生什么，我们都应该尽力帮助我们的哥哥重新找到那份善良的心灵，并引导他走上正途。只有团结协作，才能一起克服这些困难，最终让我们的小家庭恢复到往日的平静与幸福之中。</w:t>
      </w:r>
      <w:r>
        <w:rPr>
          <w:sz w:val="32"/>
          <w:szCs w:val="32"/>
        </w:rPr>
        <w:t>&lt;/p&gt;&lt;p&gt;&lt;a href = "/doc/594984-</w:t>
      </w:r>
      <w:r>
        <w:rPr>
          <w:sz w:val="32"/>
          <w:szCs w:val="32"/>
        </w:rPr>
        <w:t>兄长的黑化之谜揭开背后的真相</w:t>
      </w:r>
      <w:r>
        <w:rPr>
          <w:sz w:val="32"/>
          <w:szCs w:val="32"/>
        </w:rPr>
        <w:t>.doc" rel="alternate" download="594984-</w:t>
      </w:r>
      <w:r>
        <w:rPr>
          <w:sz w:val="32"/>
          <w:szCs w:val="32"/>
        </w:rPr>
        <w:t>兄长的黑化之谜揭开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