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CCA</w:t>
      </w:r>
      <w:r>
        <w:rPr>
          <w:sz w:val="48"/>
          <w:szCs w:val="48"/>
        </w:rPr>
        <w:t>少女</w:t>
      </w:r>
      <w:r>
        <w:rPr>
          <w:sz w:val="48"/>
          <w:szCs w:val="48"/>
        </w:rPr>
        <w:t>SDANVI</w:t>
      </w:r>
      <w:r>
        <w:rPr>
          <w:sz w:val="48"/>
          <w:szCs w:val="48"/>
        </w:rPr>
        <w:t>探索一个虚构世界的魅力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创意无限驱动的虚拟现实世界里，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以其独特的风格和吸引人的故事线条，迅速成为了一大热门。这里是关于一群年轻女性，他们拥有着不同寻常的能力，同时也承载着重大的使命。在这个充满魔法和科技融合的环境中，每个角落都散发着不一样的光芒。</w:t>
      </w:r>
      <w:r>
        <w:rPr>
          <w:sz w:val="32"/>
          <w:szCs w:val="32"/>
        </w:rPr>
        <w:t>&lt;/p&gt;&lt;p&gt;&lt;img src="/static-img/0uCvtfY8vr51LDIccPzeWeE0tUFpUNLLjXeW3X0jyPKXczcDt6JSb6JoQWJrz4GT.jpg"&gt;&lt;/p&gt;&lt;p&gt;</w:t>
      </w:r>
      <w:r>
        <w:rPr>
          <w:sz w:val="32"/>
          <w:szCs w:val="32"/>
        </w:rPr>
        <w:t>独特的人物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中，每位角色都是精心设计出来的，他们拥有各自独特的地位、背景和能力。例如，有些女孩可能是一名精通暗影魔法的小队长，而另一些则擅长于高超技巧般地操控机械。这类多样化的人物塑造，让玩家能够从众多角度去体验不同的剧情发展，从而增加了游戏的情感投入。</w:t>
      </w:r>
      <w:r>
        <w:rPr>
          <w:sz w:val="32"/>
          <w:szCs w:val="32"/>
        </w:rPr>
        <w:t>&lt;/p&gt;&lt;p&gt;&lt;img src="/static-img/b1mYzbehSaAzYxSMWqp4w-E0tUFpUNLLjXeW3X0jyPKy5rPsBz9nDlyTonOV8anYMJLWI7jHf2u4i8JxTisk0wzd7J_N48xPP26GsUJCW8WC747rVwTKwoTxD4fYOCrR1hZEqbPKQ2u-VqCI4JXhMDZpFxeBkmz3Na_3mw3cbSQ.jpg"&gt;&lt;/p&gt;&lt;p&gt;</w:t>
      </w:r>
      <w:r>
        <w:rPr>
          <w:sz w:val="32"/>
          <w:szCs w:val="32"/>
        </w:rPr>
        <w:t>精美的手绘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艺术风格采用了温柔且细腻的手绘风格，这种视觉效果让人仿佛置身于一个梦幻般的小镇之中。每一幅画面的细节都经过精心挑选，无论是城市建筑还是人物表情，都透露出一种温馨而又神秘的情怀。这样的视觉呈现，不仅提升了游戏整体氛围，还为玩家提供了一次沉浸式体验。</w:t>
      </w:r>
      <w:r>
        <w:rPr>
          <w:sz w:val="32"/>
          <w:szCs w:val="32"/>
        </w:rPr>
        <w:t>&lt;/p&gt;&lt;p&gt;&lt;img src="/static-img/Vxs9535OSm7ZOxJWNQ_v9eE0tUFpUNLLjXeW3X0jyPKy5rPsBz9nDlyTonOV8anYMJLWI7jHf2u4i8JxTisk0wzd7J_N48xPP26GsUJCW8WC747rVwTKwoTxD4fYOCrR1hZEqbPKQ2u-VqCI4JXhMDZpFxeBkmz3Na_3mw3cbSQ.jpg"&gt;&lt;/p&gt;&lt;p&gt;</w:t>
      </w:r>
      <w:r>
        <w:rPr>
          <w:sz w:val="32"/>
          <w:szCs w:val="32"/>
        </w:rPr>
        <w:t>深刻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是一个充满冒险元素的作品，但它同样注重对角色内心世界的描写。在故事过程中，角色间复杂的情感纠葛展现在各种互动场景上，如友情、爱恨交织等，这些情感表达让玩家能够更好地理解每个角色的立场和动机，使得整个故事更加丰富多彩。</w:t>
      </w:r>
      <w:r>
        <w:rPr>
          <w:sz w:val="32"/>
          <w:szCs w:val="32"/>
        </w:rPr>
        <w:t>&lt;/p&gt;&lt;p&gt;&lt;img src="/static-img/foE_DdmJjQoAr4YmoxwLHuE0tUFpUNLLjXeW3X0jyPKy5rPsBz9nDlyTonOV8anYMJLWI7jHf2u4i8JxTisk0wzd7J_N48xPP26GsUJCW8WC747rVwTKwoTxD4fYOCrR1hZEqbPKQ2u-VqCI4JXhMDZpFxeBkmz3Na_3mw3cbSQ.jpg"&gt;&lt;/p&gt;&lt;p&gt;</w:t>
      </w:r>
      <w:r>
        <w:rPr>
          <w:sz w:val="32"/>
          <w:szCs w:val="32"/>
        </w:rPr>
        <w:t>创新的战斗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战斗系统采用了策略性结合实时操作的一种新颖方式。这意味着玩家需要根据不同的敌人类型来制定战术，并有效利用每个成员所具备的地形优势或特殊技能。而这种战术性的战斗方式，不仅增强了参与者的参与感，也提高了游戏难度层次，为追求完美胜利带来了额外挑战。</w:t>
      </w:r>
      <w:r>
        <w:rPr>
          <w:sz w:val="32"/>
          <w:szCs w:val="32"/>
        </w:rPr>
        <w:t>&lt;/p&gt;&lt;p&gt;&lt;img src="/static-img/lA8dWlPZMtqejRsIYRrBPuE0tUFpUNLLjXeW3X0jyPKy5rPsBz9nDlyTonOV8anYMJLWI7jHf2u4i8JxTisk0wzd7J_N48xPP26GsUJCW8WC747rVwTKwoTxD4fYOCrR1hZEqbPKQ2u-VqCI4JXhMDZpFxeBkmz3Na_3mw3cbSQ.jpg"&gt;&lt;/p&gt;&lt;p&gt;</w:t>
      </w:r>
      <w:r>
        <w:rPr>
          <w:sz w:val="32"/>
          <w:szCs w:val="32"/>
        </w:rPr>
        <w:t>富有想象力的故事情节</w:t>
      </w:r>
      <w:r>
        <w:rPr>
          <w:sz w:val="32"/>
          <w:szCs w:val="32"/>
        </w:rPr>
        <w:t>&lt;/p&gt;&lt;p&gt;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以其独树一帜的问题设定吸引了大量关注。一个由普通女孩组成的小团队，因为某种不可预知的事故，被卷入到了一个巨大的阴谋之中。这既包含政治斗争、古老传说以及未知技术等元素，也涉及到人类与自然之间微妙关系，让整个叙事具有很高的话题性和广泛讨论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文化与互动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对于任何成功作品来说都是至关重要的一部分，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也不例外。在这款游戏里，开发者通过建立活动、论坛以及社交媒体账号，与粉丝保持紧密联系。此外，对话功能也被优化，以便粉丝们可以直接交流他们对剧情或角色发展的心得见解，从而形成了一股活跃且积极向上的社区氛围，这也是推广品牌影响力的重要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凭借其独特的人物设定、精美的手绘画面深刻的情感表达，以及创新性的战斗系统等因素，一举打造出了一款既能给予观众惊喜，又能触及内心共鸣的地方文艺小镇。如果你渴望一次完整的心灵旅程，那么加入这一奇妙世界，或许会成为你的最佳选择。</w:t>
      </w:r>
      <w:r>
        <w:rPr>
          <w:sz w:val="32"/>
          <w:szCs w:val="32"/>
        </w:rPr>
        <w:t>&lt;/p&gt;&lt;p&gt;&lt;a href = "/doc/595049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探索一个虚构世界的魅力与深度</w:t>
      </w:r>
      <w:r>
        <w:rPr>
          <w:sz w:val="32"/>
          <w:szCs w:val="32"/>
        </w:rPr>
        <w:t>.doc" rel="alternate" download="595049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探索一个虚构世界的魅力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