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我去过最有趣的乡村探险发现了美国猪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和朋友们一起去探险。我们选择了一个偏远的小镇，那里传说有着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，这是一种特殊的猪品种，以其独特的生活方式和强壮的体格著称。</w:t>
      </w:r>
      <w:r>
        <w:rPr>
          <w:sz w:val="32"/>
          <w:szCs w:val="32"/>
        </w:rPr>
        <w:t>&lt;/p&gt;&lt;p&gt;&lt;img src="/static-img/c8_1ky5-8z6wumF8Fweh7CDKIWAamuvNJ9wQVVdXwZtBri2HSl2nBSCY0XzFgq81.jpg"&gt;&lt;/p&gt;&lt;p&gt;</w:t>
      </w:r>
      <w:r>
        <w:rPr>
          <w:sz w:val="32"/>
          <w:szCs w:val="32"/>
        </w:rPr>
        <w:t>当我们到达小镇时，天色已经开始渐渐暗淡，我们打算在那儿过夜，然后第二天早上去寻找“美国猪”。晚上，我们住进了一家老式农舍，那里的主人是一个叫杰克的人，他对这里的自然环境了如指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一大早，我们就出发了，穿过田野，越过小溪，最终来到了一个隐蔽的小谷地。在那里，我们遇到了几个身材魁梧、毛色金黄色的猪，它们正悠闲地吃着青草。这些就是人们口中的“</w:t>
      </w:r>
      <w:r>
        <w:rPr>
          <w:sz w:val="32"/>
          <w:szCs w:val="32"/>
        </w:rPr>
        <w:t>American pig”——</w:t>
      </w:r>
      <w:r>
        <w:rPr>
          <w:sz w:val="32"/>
          <w:szCs w:val="32"/>
        </w:rPr>
        <w:t>一种被保护的地方性物种，因为它们不仅拥有巨大的体型，还有着坚韧不拔的心脏。</w:t>
      </w:r>
      <w:r>
        <w:rPr>
          <w:sz w:val="32"/>
          <w:szCs w:val="32"/>
        </w:rPr>
        <w:t>&lt;/p&gt;&lt;p&gt;&lt;img src="/static-img/KgvWmTY4GPSowKdA3qSvgyDKIWAamuvNJ9wQVVdXwZtBri2HSl2nBSCY0XzFgq81.jpg"&gt;&lt;/p&gt;&lt;p&gt;</w:t>
      </w:r>
      <w:r>
        <w:rPr>
          <w:sz w:val="32"/>
          <w:szCs w:val="32"/>
        </w:rPr>
        <w:t>随后几小时里，我们观察并记录下了这些美丽而又强健的大型家畜。它们似乎完全没有感受到外界世界对它们安全性的担忧，它们只关心如何更好地享受这个宁静而纯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目的只是为了拍照记录，但我却深刻感受到了这种自然与人类文明之间微妙平衡。我意识到，这些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不是单纯的一种动物，而是整个生态系统中不可或缺的一部分，是那些为保护这一地区文化遗产付出努力的人们所珍视的象征。</w:t>
      </w:r>
      <w:r>
        <w:rPr>
          <w:sz w:val="32"/>
          <w:szCs w:val="32"/>
        </w:rPr>
        <w:t>&lt;/p&gt;&lt;p&gt;&lt;img src="/static-img/r-GspB_9hXbDoujE_Za_nyDKIWAamuvNJ9wQVVdXwZtBri2HSl2nBSCY0XzFgq81.jpg"&gt;&lt;/p&gt;&lt;p&gt;</w:t>
      </w:r>
      <w:r>
        <w:rPr>
          <w:sz w:val="32"/>
          <w:szCs w:val="32"/>
        </w:rPr>
        <w:t>最终，当我们离开那个地方时，我知道自己从这次旅行中学到的东西远比照片中的景象要丰富得多。这段经历让我认识到，无论是作为观察者还是参与者，对于保持这种生态平衡至关重要，同时也提醒我，要尊重并保护每一片属于地球上的宝贵土地和生命。</w:t>
      </w:r>
      <w:r>
        <w:rPr>
          <w:sz w:val="32"/>
          <w:szCs w:val="32"/>
        </w:rPr>
        <w:t>&lt;/p&gt;&lt;p&gt;&lt;a href = "/doc/595182-zzo0</w:t>
      </w:r>
      <w:r>
        <w:rPr>
          <w:sz w:val="32"/>
          <w:szCs w:val="32"/>
        </w:rPr>
        <w:t>美国猪我去过最有趣的乡村探险发现了美国猪的秘密生活</w:t>
      </w:r>
      <w:r>
        <w:rPr>
          <w:sz w:val="32"/>
          <w:szCs w:val="32"/>
        </w:rPr>
        <w:t>.doc" rel="alternate" download="595182-zzo0</w:t>
      </w:r>
      <w:r>
        <w:rPr>
          <w:sz w:val="32"/>
          <w:szCs w:val="32"/>
        </w:rPr>
        <w:t>美国猪我去过最有趣的乡村探险发现了美国猪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