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柔柔的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柔柔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</w:t>
      </w:r>
      <w:r>
        <w:rPr>
          <w:sz w:val="32"/>
          <w:szCs w:val="32"/>
        </w:rPr>
        <w:t>&lt;/p&gt;&lt;p&gt;&lt;img src="/static-img/Z0l3Hu6hBRv8PqzHP93beyDKIWAamuvNJ9wQVVdXwZtBri2HSl2nBSCY0XzFgq81.png"&gt;&lt;/p&gt;&lt;p&gt;</w:t>
      </w:r>
      <w:r>
        <w:rPr>
          <w:sz w:val="32"/>
          <w:szCs w:val="32"/>
        </w:rPr>
        <w:t>在这个喧嚣都市中，人们追求的是物质上的满足和精神的解脱。对于白柔柔来说，她不仅要在生活中找到属于自己的位置，还要不断地挑战自我，追逐梦想。在她的身上，一种独特的魅力散发出来，这就是她所拥有的那份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工作上，白柔柔展现了她无与伦比的职业能力。她是一个高效率、细致周到的人，无论是面对复杂繁琐的任务还是需要深入思考的问题，都能以超凡的智慧解决。她的每一次成功都让人感受到一种不可思议的力量，这种力量源于她内心深处的一股热情和对事业的执着追求。</w:t>
      </w:r>
      <w:r>
        <w:rPr>
          <w:sz w:val="32"/>
          <w:szCs w:val="32"/>
        </w:rPr>
        <w:t>&lt;/p&gt;&lt;p&gt;&lt;img src="/static-img/ixsWPcTCAQQRFgFFjkdznyDKIWAamuvNJ9wQVVdXwZtBri2HSl2nBSCY0XzFgq81.png"&gt;&lt;/p&gt;&lt;p&gt;</w:t>
      </w:r>
      <w:r>
        <w:rPr>
          <w:sz w:val="32"/>
          <w:szCs w:val="32"/>
        </w:rPr>
        <w:t>其次，在生活中，白柔柔是一位充满活力的女性。她总是能够找到新的乐趣，无论是在户外活动还是在家庭聚会中，她都是那个让大家开怀大笑的人。她的乐观态度和豁达性，让身边的人都感到温暖而又坚强。这一点也反映出她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另一个侧面，那就是一颗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感情上，尽管没有公开过自己的爱情经历，但可以看出白柔柔有着敏感的情感和丰富的情感世界。她总是能够洞察他人的心意，从不轻易将自己置于危险之境，而这也正是她的另一重“荡”——保持距离，不为世俗所干扰。而当真正遇见了那个人时，也许会惊喜地发现，他们之间有着不可言说的默契和理解。</w:t>
      </w:r>
      <w:r>
        <w:rPr>
          <w:sz w:val="32"/>
          <w:szCs w:val="32"/>
        </w:rPr>
        <w:t>&lt;/p&gt;&lt;p&gt;&lt;img src="/static-img/HdDXKobrKCb7WeQcGCPX2CDKIWAamuvNJ9wQVVdXwZtBri2HSl2nBSCY0XzFgq81.png"&gt;&lt;/p&gt;&lt;p&gt;</w:t>
      </w:r>
      <w:r>
        <w:rPr>
          <w:sz w:val="32"/>
          <w:szCs w:val="32"/>
        </w:rPr>
        <w:t>此外，在社交场合，虽然不善于表露，但是每当有人需要帮助或倾诉时，她总能主动伸出援手。这种自信且独立的小女孩背后，是一位成熟且可靠的大姑娘。此刻，你已经开始意识到了这位名叫白家的小姐到底拥有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发展方面，由于持续不断地学习新知识、新技能，她迅速成长为行业内的一员。而这一切背后的驱动力，是对未知世界探索欲望，以及永远不会停止前行的心态。在这样的道路上，每一步都充满挑战，每个决定都可能带来新的转折点，而这正是白柔续写下自己传奇故事的地方。</w:t>
      </w:r>
      <w:r>
        <w:rPr>
          <w:sz w:val="32"/>
          <w:szCs w:val="32"/>
        </w:rPr>
        <w:t>&lt;/p&gt;&lt;p&gt;&lt;img src="/static-img/UU3ZYqhAlNA_kQ3b-AIsACDKIWAamuvNJ9wQVVdXwZtBri2HSl2nBSCY0XzFgq81.png"&gt;&lt;/p&gt;&lt;p&gt;</w:t>
      </w:r>
      <w:r>
        <w:rPr>
          <w:sz w:val="32"/>
          <w:szCs w:val="32"/>
        </w:rPr>
        <w:t>综上所述，可以说白柔续是一位多才多艺、精通各种技能、拥有无限潜力的现代女性。在这个快节奏、高竞争力的时代里，有这样一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，我们不禁向往并希望自己也能有一些像她那样闪耀光芒的时候。</w:t>
      </w:r>
      <w:r>
        <w:rPr>
          <w:sz w:val="32"/>
          <w:szCs w:val="32"/>
        </w:rPr>
        <w:t>&lt;/p&gt;&lt;p&gt;&lt;a href = "/doc/595186-</w:t>
      </w:r>
      <w:r>
        <w:rPr>
          <w:sz w:val="32"/>
          <w:szCs w:val="32"/>
        </w:rPr>
        <w:t>白柔柔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</w:t>
      </w:r>
      <w:r>
        <w:rPr>
          <w:sz w:val="32"/>
          <w:szCs w:val="32"/>
        </w:rPr>
        <w:t>.doc" rel="alternate" download="595186-</w:t>
      </w:r>
      <w:r>
        <w:rPr>
          <w:sz w:val="32"/>
          <w:szCs w:val="32"/>
        </w:rPr>
        <w:t>白柔柔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