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心灵交响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数字时代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追寻真挚感情和深刻交流的热门之选。它不仅提供了一种新的社交方式，更是人们连接心灵、分享感受的平台。以下几点，我们将探讨这一现象背后的原因以及它如何影响我们的生活。</w:t>
      </w:r>
      <w:r>
        <w:rPr>
          <w:sz w:val="32"/>
          <w:szCs w:val="32"/>
        </w:rPr>
        <w:t>&lt;/p&gt;&lt;p&gt;&lt;img src="/static-img/O988GsiE3aLL83f-xEyMkyDKIWAamuvNJ9wQVVdXwZtBri2HSl2nBSCY0XzFgq81.png"&gt;&lt;/p&gt;&lt;p&gt;</w:t>
      </w:r>
      <w:r>
        <w:rPr>
          <w:sz w:val="32"/>
          <w:szCs w:val="32"/>
        </w:rPr>
        <w:t>点一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的用户可以通过分享自己的故事、经历和想法，与他人建立起一种特殊的联系。在这里，每个人都是一个独特的声音，而这些声音相互辉映，共同构建了一个丰富多彩的心灵交响曲。</w:t>
      </w:r>
      <w:r>
        <w:rPr>
          <w:sz w:val="32"/>
          <w:szCs w:val="32"/>
        </w:rPr>
        <w:t>&lt;/p&gt;&lt;p&gt;&lt;img src="/static-img/BDS3iakdKuMCr4KvSQSq3iDKIWAamuvNJ9wQVVdXwZtBri2HSl2nBSCY0XzFgq81.png"&gt;&lt;/p&gt;&lt;p&gt;</w:t>
      </w:r>
      <w:r>
        <w:rPr>
          <w:sz w:val="32"/>
          <w:szCs w:val="32"/>
        </w:rPr>
        <w:t>点二：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于隐私保护和数据安全性的关注越来越高。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致力于为用户提供一个安心交流的地方，它采用了先进的加密技术和严格的管理措施，以确保用户信息不被滥用，并且每一次沟通都保持着最大的隐私性。</w:t>
      </w:r>
      <w:r>
        <w:rPr>
          <w:sz w:val="32"/>
          <w:szCs w:val="32"/>
        </w:rPr>
        <w:t>&lt;/p&gt;&lt;p&gt;&lt;img src="/static-img/3ZXcaGmX3sVU4uVfyDQf7CDKIWAamuvNJ9wQVVdXwZtBri2HSl2nBSCY0XzFgq81.png"&gt;&lt;/p&gt;&lt;p&gt;</w:t>
      </w:r>
      <w:r>
        <w:rPr>
          <w:sz w:val="32"/>
          <w:szCs w:val="32"/>
        </w:rPr>
        <w:t>点三：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文化差异成为日常生活中不可或缺的一部分。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个开放的大门，不仅允许不同国家、不同文化的人们自由交流，还促进了彼此之间的情感理解与尊重，让世界变得更加小而有趣。</w:t>
      </w:r>
      <w:r>
        <w:rPr>
          <w:sz w:val="32"/>
          <w:szCs w:val="32"/>
        </w:rPr>
        <w:t>&lt;/p&gt;&lt;p&gt;&lt;img src="/static-img/th-2G0opnU8lh_VeaUg9fiDKIWAamuvNJ9wQVVdXwZtBri2HSl2nBSCY0XzFgq81.png"&gt;&lt;/p&gt;&lt;p&gt;</w:t>
      </w:r>
      <w:r>
        <w:rPr>
          <w:sz w:val="32"/>
          <w:szCs w:val="32"/>
        </w:rPr>
        <w:t>点四：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节奏下的压力和挑战，人们对于心理健康方面的问题越来越敏感。该平台搭建了一个专业的心理健康支持系统，为那些需要倾诉或寻求帮助的人提供了一处温暖而可靠的地方，无论是语言支持还是情感陪伴，都能给予他们必要的心理慰藉。</w:t>
      </w:r>
      <w:r>
        <w:rPr>
          <w:sz w:val="32"/>
          <w:szCs w:val="32"/>
        </w:rPr>
        <w:t>&lt;/p&gt;&lt;p&gt;&lt;img src="/static-img/La1XS8v2sRjJmoubS9m2DyDKIWAamuvNJ9wQVVdXwZtBri2HSl2nBSCY0XzFgq81.png"&gt;&lt;/p&gt;&lt;p&gt;</w:t>
      </w:r>
      <w:r>
        <w:rPr>
          <w:sz w:val="32"/>
          <w:szCs w:val="32"/>
        </w:rPr>
        <w:t>点五：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社交互动以外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积极推广知识学习资源，使得来自各行各业的人们能够相互学习，同时也激发出更多创意和新思想。这一切都为我们营造了一种积极向上、不断前行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需求不断变化，这个平台也不断地更新自身功能，以适应更广泛范围内用户群体的需求。而未来的趋势则是更加智能化、更加个性化，这样才能更好地服务于每一个人，在这条道路上，我们期待见证更多奇迹发生。</w:t>
      </w:r>
      <w:r>
        <w:rPr>
          <w:sz w:val="32"/>
          <w:szCs w:val="32"/>
        </w:rPr>
        <w:t>&lt;/p&gt;&lt;p&gt;&lt;a href = "/doc/595256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交响的美妙世界</w:t>
      </w:r>
      <w:r>
        <w:rPr>
          <w:sz w:val="32"/>
          <w:szCs w:val="32"/>
        </w:rPr>
        <w:t>.doc" rel="alternate" download="595256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交响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