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无聊到去下载那些完全不需要的文字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无聊到去下载那些完全不需要的文字呢？记得那时候，我正处于一种状态，既不焦虑也不快乐，就像是生活中的一个空洞。</w:t>
      </w:r>
      <w:r>
        <w:rPr>
          <w:sz w:val="32"/>
          <w:szCs w:val="32"/>
        </w:rPr>
        <w:t>&lt;/p&gt;&lt;p&gt;&lt;img src="/static-img/qR1Nw35Ust8gAgt-yqJB1fn2TYsI2wT63RICDHlXnL6rLFBhBsF0d2PlW8P0zpQW.png"&gt;&lt;/p&gt;&lt;p&gt;</w:t>
      </w:r>
      <w:r>
        <w:rPr>
          <w:sz w:val="32"/>
          <w:szCs w:val="32"/>
        </w:rPr>
        <w:t>开始的时候，是因为朋友圈里有人分享了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网站，说是有很多好玩的故事和段子。我打开了一看，发现确实挺有意思的，所以就决定试试。然后，我就像个孩子一样，把所有能下载到的东西都往手机里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这种行为变得越来越频繁。我开始意识到自己其实是在挥霍时间，浪费宝贵的精力。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虽然在一时之内可能会让我感到愉悦，但长远来看，对我的成长毫无益处。</w:t>
      </w:r>
      <w:r>
        <w:rPr>
          <w:sz w:val="32"/>
          <w:szCs w:val="32"/>
        </w:rPr>
        <w:t>&lt;/p&gt;&lt;p&gt;&lt;img src="/static-img/UrYBHHu_RiQLOR6s6nSfvPn2TYsI2wT63RICDHlXnL7j0K68LWy3m2VqZ10Ut4HOPVlu6jZdTk_jrsdIFqVPxMC6yunmxDVJL3XS8mhSCed5kpIsyAcA0C23dGKLrV-8ZVxP0S26PmIEl-C1POPkcRzeF4CZbaSzVHC0FUXr2zt9JYpPWuR_qOoQ3Zbk6VfaLGgx3aegkmtsr44uTKRn8Q.jpg"&gt;&lt;/p&gt;&lt;p&gt;</w:t>
      </w:r>
      <w:r>
        <w:rPr>
          <w:sz w:val="32"/>
          <w:szCs w:val="32"/>
        </w:rPr>
        <w:t>有一天，我突然觉得这个现象有点可笑，也有点悲哀。为什么要花费那么多时间去收集这些没有实际用途的信息呢？我想到了我小时候喜欢收集小零件，然后整理它们，有时候还会做一些简单的小玩意儿。那时候，那些小零件对我来说充满了意义，它们代表着创造、探索和自豪感。但现在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只是让我的手机存储空间变大，而我的心灵却变得更加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改变自己的习惯，不再盲目地下载任何东西，只是为了证明自己拥有这样做的能力。我开始关注真正重要的事情，比如学习新技能或者阅读高质量内容。这份决心，让我感觉到了前所未有的力量和自由，因为我终于明白了什么才是我真正想要追求的事情。</w:t>
      </w:r>
      <w:r>
        <w:rPr>
          <w:sz w:val="32"/>
          <w:szCs w:val="32"/>
        </w:rPr>
        <w:t>&lt;/p&gt;&lt;p&gt;&lt;img src="/static-img/DnpCC4Dm76d-A2Mro6TTxvn2TYsI2wT63RICDHlXnL7j0K68LWy3m2VqZ10Ut4HOPVlu6jZdTk_jrsdIFqVPxMC6yunmxDVJL3XS8mhSCed5kpIsyAcA0C23dGKLrV-8ZVxP0S26PmIEl-C1POPkcRzeF4CZbaSzVHC0FUXr2zt9JYpPWuR_qOoQ3Zbk6VfaLGgx3aegkmtsr44uTKRn8Q.jpg"&gt;&lt;/p&gt;&lt;p&gt;</w:t>
      </w:r>
      <w:r>
        <w:rPr>
          <w:sz w:val="32"/>
          <w:szCs w:val="32"/>
        </w:rPr>
        <w:t>当然，每个人都会犯错，关键在于从错误中吸取教训，并且勇敢地走出那个错误。在这次经历中，我学到了一个重要的人生课题：珍惜每一分每一秒，不要让生命被无谓的事物所浪费。</w:t>
      </w:r>
      <w:r>
        <w:rPr>
          <w:sz w:val="32"/>
          <w:szCs w:val="32"/>
        </w:rPr>
        <w:t>&lt;/p&gt;&lt;p&gt;&lt;a href = "/doc/595564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无聊到去下载那些完全不需要的文字呢</w:t>
      </w:r>
      <w:r>
        <w:rPr>
          <w:sz w:val="32"/>
          <w:szCs w:val="32"/>
        </w:rPr>
        <w:t>.doc" rel="alternate" download="595564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无聊到去下载那些完全不需要的文字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