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ZOOMSERVO</w:t>
      </w:r>
      <w:r>
        <w:rPr>
          <w:sz w:val="48"/>
          <w:szCs w:val="48"/>
        </w:rPr>
        <w:t>你的智能服务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需要一个可靠的伙伴，帮助我们管理日常生活中的点点滴滴。今天，我要向大家介绍我的新伙伴——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28QeEk98MIJHDmjfI8Wjah95GW6K66slfn5EAVB7DdvRyC4Gmq01Uks_Gt_sOHvv.jpg"&gt;&lt;/p&gt;&lt;p&gt;</w:t>
      </w:r>
      <w:r>
        <w:rPr>
          <w:sz w:val="32"/>
          <w:szCs w:val="32"/>
        </w:rPr>
        <w:t>首先，你可能会好奇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是什么？简单来说，它是一款集成了多种智能服务功能的应用程序。无论你是想要提高工作效率、管理家务还是提升学习体验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都能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每天早上醒来，你可以通过语音指令告诉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早安，我今天有很多会议，请帮我规划时间表，并提醒我所有的重要任务和事件。</w:t>
      </w:r>
      <w:r>
        <w:rPr>
          <w:sz w:val="32"/>
          <w:szCs w:val="32"/>
        </w:rPr>
        <w:t>&amp;#34; ZOOMSERVO</w:t>
      </w:r>
      <w:r>
        <w:rPr>
          <w:sz w:val="32"/>
          <w:szCs w:val="32"/>
        </w:rPr>
        <w:t>就会根据你的日程安排出现在你的手机屏幕上，一一列出你的工作计划，让你能够高效地开始新的一天。</w:t>
      </w:r>
      <w:r>
        <w:rPr>
          <w:sz w:val="32"/>
          <w:szCs w:val="32"/>
        </w:rPr>
        <w:t>&lt;/p&gt;&lt;p&gt;&lt;img src="/static-img/EpLGVwCYha_V2GoaGB_4tR95GW6K66slfn5EAVB7DdvO78yktnop542aNzZYRWrOyrcMlvbyhQ2d0b7kt9Wo8hQ7MYbWvfNUyEZSwvJTY-0Al2HcYXQU_HljgoecLdm3ZAWketqZ01o_Dh4DBQ9_-yPIijConJNNVsIUWNWUvWi7Mt4LQ7YpxryqNmlTbaUxNNPROJVKN6fqtqIYbgu9Lw.jpg"&gt;&lt;/p&gt;&lt;p&gt;</w:t>
      </w:r>
      <w:r>
        <w:rPr>
          <w:sz w:val="32"/>
          <w:szCs w:val="32"/>
        </w:rPr>
        <w:t>除了时间管理之外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还能协助你整理电子邮件、跟踪货币汇率变化以及提供即时新闻更新等。你甚至可以用它来定制个性化的小贴士，比如运动建议或者健康饮食建议，以保持身体和心灵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还不够！当你忙碌的时候，不想再做杂事，那就让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来为你服务了。不管是预订电影票、购物还是预约美容店，这些都是轻松几步远的事情，只需通过语音或文字命令，就可以实现自动化处理，让你的生活变得更加便捷而省力。</w:t>
      </w:r>
      <w:r>
        <w:rPr>
          <w:sz w:val="32"/>
          <w:szCs w:val="32"/>
        </w:rPr>
        <w:t>&lt;/p&gt;&lt;p&gt;&lt;img src="/static-img/cad6Tg6wNGBNROPuVid1wR95GW6K66slfn5EAVB7DdvO78yktnop542aNzZYRWrOyrcMlvbyhQ2d0b7kt9Wo8hQ7MYbWvfNUyEZSwvJTY-0Al2HcYXQU_HljgoecLdm3ZAWketqZ01o_Dh4DBQ9_-yPIijConJNNVsIUWNWUvWi7Mt4LQ7YpxryqNmlTbaUxNNPROJVKN6fqtqIYbgu9Lw.jpg"&gt;&lt;/p&gt;&lt;p&gt;</w:t>
      </w:r>
      <w:r>
        <w:rPr>
          <w:sz w:val="32"/>
          <w:szCs w:val="32"/>
        </w:rPr>
        <w:t>当然啦，在使用过程中，如果遇到任何问题或需要进一步指导，你也可以随时与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交流，它会以其独有的方式给予回应，使我们的互动更像是在聊天，而非操作指令。这就是为什么人们说，有了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，就像是拥有了一位专属于自己的私人助手一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作为您的智能服务伙伴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将陪伴您走过每一段旅程，无论是紧张忙碌还是悠闲放松，都能提供最恰当的支持和帮助。所以，不妨尝试一下，看看它如何成为您的不可或缺的一员吧！</w:t>
      </w:r>
      <w:r>
        <w:rPr>
          <w:sz w:val="32"/>
          <w:szCs w:val="32"/>
        </w:rPr>
        <w:t>&lt;/p&gt;&lt;p&gt;&lt;img src="/static-img/kLdBa--3h9XGu-4w2kLizB95GW6K66slfn5EAVB7DdvO78yktnop542aNzZYRWrOyrcMlvbyhQ2d0b7kt9Wo8hQ7MYbWvfNUyEZSwvJTY-0Al2HcYXQU_HljgoecLdm3ZAWketqZ01o_Dh4DBQ9_-yPIijConJNNVsIUWNWUvWi7Mt4LQ7YpxryqNmlTbaUxNNPROJVKN6fqtqIYbgu9Lw.jpg"&gt;&lt;/p&gt;&lt;p&gt;&lt;a href = "/doc/595854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你的智能服务伙伴</w:t>
      </w:r>
      <w:r>
        <w:rPr>
          <w:sz w:val="32"/>
          <w:szCs w:val="32"/>
        </w:rPr>
        <w:t>.doc" rel="alternate" download="595854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你的智能服务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