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下午，我坐在学长的棒子上写作业。那是一个阳光灿烂的日子，空气中弥漫着淡淡的树脂香味。学长留我一个人在他的宿舍里，去帮忙做一些事。我趁机找了个地方坐下来，拿出书本和笔记本准备学习。</w:t>
      </w:r>
      <w:r>
        <w:rPr>
          <w:sz w:val="32"/>
          <w:szCs w:val="32"/>
        </w:rPr>
        <w:t>&lt;/p&gt;&lt;p&gt;&lt;img src="/static-img/WezZENWSp9sClFdM_0P9h5fkQvoFi69-OvoIMvk2PKm93zFfCDxrv1alSA3xgRKG.jpg"&gt;&lt;/p&gt;&lt;p&gt;</w:t>
      </w:r>
      <w:r>
        <w:rPr>
          <w:sz w:val="32"/>
          <w:szCs w:val="32"/>
        </w:rPr>
        <w:t>沉浸于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坐在学长的大木椅上，那是他用来放置杂物的地方，但今天它成为了我的工作台。我打开书本，看着那些熟悉的字母和符号，却突然意识到，这些文字背后隐藏着知识、智慧和力量。每当我试图集中注意力时，都会被周围环境吸引：窗外树叶轻轻摇曳，偶尔有小鸟飞过，还有远处传来的孩子们嬉戏的声音。</w:t>
      </w:r>
      <w:r>
        <w:rPr>
          <w:sz w:val="32"/>
          <w:szCs w:val="32"/>
        </w:rPr>
        <w:t>&lt;/p&gt;&lt;p&gt;&lt;img src="/static-img/M0NrGdC9_0biMcNIhZxAYZfkQvoFi69-OvoIMvk2PKmZ3ouivOigqf97V4jx1LSi5hrEAVSCYhIes58cg4glYZNd5JsBNKEJAXFrqvRb2O5O6VX7DMu8aTNrD3FB_L6bZ_6XdOGaVwOHx3k6R1JWVjaVoFOn_hCDH49fb4T5M40.jpg"&gt;&lt;/p&gt;&lt;p&gt;</w:t>
      </w:r>
      <w:r>
        <w:rPr>
          <w:sz w:val="32"/>
          <w:szCs w:val="32"/>
        </w:rPr>
        <w:t>寻觅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思考这个过程对我的意义。这并非只是简单地坐在某人的东西上，而是体验了一种被赋予信任与责任感的心情。当我在这块木头上书写时，每一笔每一划都像是对知识的一种致敬，它不仅仅是我个人努力的产物，更是来自于老师、家人以及所有曾经帮助过我的人的积累。</w:t>
      </w:r>
      <w:r>
        <w:rPr>
          <w:sz w:val="32"/>
          <w:szCs w:val="32"/>
        </w:rPr>
        <w:t>&lt;/p&gt;&lt;p&gt;&lt;img src="/static-img/N_-YAqeYWh6-lEXilEgKupfkQvoFi69-OvoIMvk2PKmZ3ouivOigqf97V4jx1LSi5hrEAVSCYhIes58cg4glYZNd5JsBNKEJAXFrqvRb2O5O6VX7DMu8aTNrD3FB_L6bZ_6XdOGaVwOHx3k6R1JWVjaVoFOn_hCDH49fb4T5M40.jpg"&gt;&lt;/p&gt;&lt;p&gt;</w:t>
      </w:r>
      <w:r>
        <w:rPr>
          <w:sz w:val="32"/>
          <w:szCs w:val="32"/>
        </w:rPr>
        <w:t>刻骨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干扰，但那根木质棒子的存在让我感到一种坚定与稳重。在这里，我学会了如何控制自己的心态，不让任何事情打扰到学习。每当我感到无聊或分心时，只需抬起头看向那根木条，就能迅速回归正轨。那不是一个物理上的支撑，而是一种精神上的支持，是一个提醒自己专注于前方路途的人生课题。</w:t>
      </w:r>
      <w:r>
        <w:rPr>
          <w:sz w:val="32"/>
          <w:szCs w:val="32"/>
        </w:rPr>
        <w:t>&lt;/p&gt;&lt;p&gt;&lt;img src="/static-img/34nKZrQxh3v_6RV3Q-xWPpfkQvoFi69-OvoIMvk2PKmZ3ouivOigqf97V4jx1LSi5hrEAVSCYhIes58cg4glYZNd5JsBNKEJAXFrqvRb2O5O6VX7DMu8aTNrD3FB_L6bZ_6XdOGaVwOHx3k6R1JWVjaVoFOn_hCDH49fb4T5M40.jpg"&gt;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望过去，我明白那段经历不仅仅是在“座”上了，而是在生活中探索自我的过程。一切都是为了将来，即使现在眼前的任务似乎微不足道。但正如这些简单的小步骤汇聚成了一段旅程一样，我们终将发现，每一次“坐”下去，都蕴含着未知而又重要的事物等待我们去发现和创造。</w:t>
      </w:r>
      <w:r>
        <w:rPr>
          <w:sz w:val="32"/>
          <w:szCs w:val="32"/>
        </w:rPr>
        <w:t>&lt;/p&gt;&lt;p&gt;&lt;img src="/static-img/R9WrZWH1LFAWDivlzLPGoZfkQvoFi69-OvoIMvk2PKmZ3ouivOigqf97V4jx1LSi5hrEAVSCYhIes58cg4glYZNd5JsBNKEJAXFrqvRb2O5O6VX7DMu8aTNrD3FB_L6bZ_6XdOGaVwOHx3k6R1JWVjaVoFOn_hCDH49fb4T5M40.jpg"&gt;&lt;/p&gt;&lt;p&gt;&lt;a href = "/doc/596111-</w:t>
      </w:r>
      <w:r>
        <w:rPr>
          <w:sz w:val="32"/>
          <w:szCs w:val="32"/>
        </w:rPr>
        <w:t>学长的棒子一段青春的写作经历</w:t>
      </w:r>
      <w:r>
        <w:rPr>
          <w:sz w:val="32"/>
          <w:szCs w:val="32"/>
        </w:rPr>
        <w:t>.doc" rel="alternate" download="596111-</w:t>
      </w:r>
      <w:r>
        <w:rPr>
          <w:sz w:val="32"/>
          <w:szCs w:val="32"/>
        </w:rPr>
        <w:t>学长的棒子一段青春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