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热议巨型鸣巴的壮观场景引人注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近，一段名为“哪灬你的鸣巴好大视频”在社交媒体上迅速传播开来，内容是一只庞大的鸣巴鸟展现其非凡身姿。这个视频不仅让众多动物爱好者惊叹，还激起了公众对野生动植物保护和自然环境的关注。</w:t>
      </w:r>
      <w:r>
        <w:rPr>
          <w:sz w:val="32"/>
          <w:szCs w:val="32"/>
        </w:rPr>
        <w:t>&lt;/p&gt;&lt;p&gt;&lt;img src="/static-img/s8Yk2rkg72Fdb2sjYqWXHL395uXkTh1e1IpKNmZHwCR82TVdUfllKx8HwSNKEOui.jpg"&gt;&lt;/p&gt;&lt;p&gt;</w:t>
      </w:r>
      <w:r>
        <w:rPr>
          <w:sz w:val="32"/>
          <w:szCs w:val="32"/>
        </w:rPr>
        <w:t>首先，这个巨型鸣巴的外表令人震撼。它拥有宽阔而强壮的翅膀，犹如一幅生活画作中描绘的大雁。但是，与普通鸣巴相比，这只雄鹰般的鸟儿体型显得更加庞大，它们通常生活在高山地区，以捕猎为主要食物来源。这种极端气候下的生存要求它们必须具备出色的飞行能力和强健的身体。</w:t>
      </w:r>
      <w:r>
        <w:rPr>
          <w:sz w:val="32"/>
          <w:szCs w:val="32"/>
        </w:rPr>
        <w:t>&lt;/p&gt;&lt;p&gt;</w:t>
      </w:r>
      <w:r>
        <w:rPr>
          <w:sz w:val="32"/>
          <w:szCs w:val="32"/>
        </w:rPr>
        <w:t>其次，观看这段视频的人们被该鸟种独特的声音所吸引。尽管无法通过文字准确描述，但可以想象那种震耳欲聋、又有些许悲伤意味的声音，在自然界中形成了一种特殊的情感共享。这也提醒我们，自然世界中的每一个声音都是生命存在的一部分，都值得我们去珍惜和保护。</w:t>
      </w:r>
      <w:r>
        <w:rPr>
          <w:sz w:val="32"/>
          <w:szCs w:val="32"/>
        </w:rPr>
        <w:t>&lt;/p&gt;&lt;p&gt;&lt;img src="/static-img/i2og0ufT0PfLvqmTsfUC9L395uXkTh1e1IpKNmZHwCR82TVdUfllKx8HwSNKEOui.jpg"&gt;&lt;/p&gt;&lt;p&gt;</w:t>
      </w:r>
      <w:r>
        <w:rPr>
          <w:sz w:val="32"/>
          <w:szCs w:val="32"/>
        </w:rPr>
        <w:t>此外，该视频还展示了当地环境如何影响这些生物。在某些情况下，如全球变暖导致气候变化，那些依赖于特定栖息地或食物链位置的物种可能会面临灭绝威胁。而这种类型的大型鸟类对于森林生态系统至关重要，它们能够帮助控制害虫数量，并且成为其他小动物繁衍后代的地盘。</w:t>
      </w:r>
      <w:r>
        <w:rPr>
          <w:sz w:val="32"/>
          <w:szCs w:val="32"/>
        </w:rPr>
        <w:t>&lt;/p&gt;&lt;p&gt;</w:t>
      </w:r>
      <w:r>
        <w:rPr>
          <w:sz w:val="32"/>
          <w:szCs w:val="32"/>
        </w:rPr>
        <w:t>再有，该视频引发了关于拍摄与分享动植物影像的问题讨论。在很多时候，人们为了记录下一些珍奇瞬间，不顾是否会给这些生物带来额外压力。这促使人们思考应该如何平衡个人兴趣与动物福利，以及什么样的行为才是尊重并保护自然界的一种方式。</w:t>
      </w:r>
      <w:r>
        <w:rPr>
          <w:sz w:val="32"/>
          <w:szCs w:val="32"/>
        </w:rPr>
        <w:t>&lt;/p&gt;&lt;p&gt;&lt;img src="/static-img/amodx-soA9RMfhpeswVwm7395uXkTh1e1IpKNmZHwCR82TVdUfllKx8HwSNKEOui.jpg"&gt;&lt;/p&gt;&lt;p&gt;</w:t>
      </w:r>
      <w:r>
        <w:rPr>
          <w:sz w:val="32"/>
          <w:szCs w:val="32"/>
        </w:rPr>
        <w:t>最后，由于这段视觉冲击力的短片迅速走红，也让更多人开始了解到野生动物保护组织在保育工作中的重要作用。这些机构致力于研究、监测以及实施有效措施以保障濒危物种及它们所依赖的小环境安全。此举不仅能帮助维持生物多样性，也有助于人类自身长期利益，因为健康的地球是一个所有生命共同赖以存续的地方。</w:t>
      </w:r>
      <w:r>
        <w:rPr>
          <w:sz w:val="32"/>
          <w:szCs w:val="32"/>
        </w:rPr>
        <w:t>&lt;/p&gt;&lt;p&gt;</w:t>
      </w:r>
      <w:r>
        <w:rPr>
          <w:sz w:val="32"/>
          <w:szCs w:val="32"/>
        </w:rPr>
        <w:t>总之，“哪灬你的鸣巴好大视频”不仅是一个简单的事实记录，更是触发着我们的情感反应，同时也是一个启示，让我们重新审视自己对地球这一家园应当有的责任感，以及如何更积极地参与到野生动植物保护行动中去。</w:t>
      </w:r>
      <w:r>
        <w:rPr>
          <w:sz w:val="32"/>
          <w:szCs w:val="32"/>
        </w:rPr>
        <w:t>&lt;/p&gt;&lt;p&gt;&lt;img src="/static-img/R8XEE-yaMXrvxTzNe8L4tL395uXkTh1e1IpKNmZHwCR82TVdUfllKx8HwSNKEOui.jpg"&gt;&lt;/p&gt;&lt;p&gt;&lt;a href = "/doc/596184-</w:t>
      </w:r>
      <w:r>
        <w:rPr>
          <w:sz w:val="32"/>
          <w:szCs w:val="32"/>
        </w:rPr>
        <w:t>网络热议巨型鸣巴的壮观场景引人注目</w:t>
      </w:r>
      <w:r>
        <w:rPr>
          <w:sz w:val="32"/>
          <w:szCs w:val="32"/>
        </w:rPr>
        <w:t>.doc" rel="alternate" download="596184-</w:t>
      </w:r>
      <w:r>
        <w:rPr>
          <w:sz w:val="32"/>
          <w:szCs w:val="32"/>
        </w:rPr>
        <w:t>网络热议巨型鸣巴的壮观场景引人注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