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音颂歌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老狼的音乐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音颂歌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老狼的音乐征程</w:t>
      </w:r>
      <w:r>
        <w:rPr>
          <w:sz w:val="32"/>
          <w:szCs w:val="32"/>
        </w:rPr>
        <w:t>&lt;/p&gt;&lt;p&gt;&lt;img src="/static-img/-BSxxcMAwSEEgOyuTefjOCDKIWAamuvNJ9wQVVdXwZtBri2HSl2nBSCY0XzFgq81.jpg"&gt;&lt;/p&gt;&lt;p&gt;</w:t>
      </w:r>
      <w:r>
        <w:rPr>
          <w:sz w:val="32"/>
          <w:szCs w:val="32"/>
        </w:rPr>
        <w:t>在这个充满活力的年代，年轻人不再满足于传统的生活方式，他们渴望的是一场真正的变革，一种新的自我表达。音乐作为一种语言，无疑是最能触动心灵、激发灵感的工具。在这个潮流不断变化的时代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子李明（笔名老狼）凭借他的才华和坚持，不仅赢得了青少年们的心，也引领了一股新风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之路：追逐梦想</w:t>
      </w:r>
      <w:r>
        <w:rPr>
          <w:sz w:val="32"/>
          <w:szCs w:val="32"/>
        </w:rPr>
        <w:t>&lt;/p&gt;&lt;p&gt;&lt;img src="/static-img/qFgmSY9r0QIxnfmg6Gu4gyDKIWAamuvNJ9wQVVdXwZtBri2HSl2nBSCY0XzFgq81.jpg"&gt;&lt;/p&gt;&lt;p&gt;</w:t>
      </w:r>
      <w:r>
        <w:rPr>
          <w:sz w:val="32"/>
          <w:szCs w:val="32"/>
        </w:rPr>
        <w:t>李明从小就对音乐有着浓厚的兴趣，他在家中常常听父亲收藏的大量唱片，其中包括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等多种风格。他对这些曲调产生了深刻的影响，并开始尝试自己创作歌曲。随着年龄增长，他决定将这份热情转化为职业，从而踏上了成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唱歌手）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&lt;/p&gt;&lt;p&gt;&lt;img src="/static-img/_lNzE_iS21U-mjeB0yUNHyDKIWAamuvNJ9wQVVdXwZtBri2HSl2nBSCY0XzFgq81.jpg"&gt;&lt;/p&gt;&lt;p&gt;</w:t>
      </w:r>
      <w:r>
        <w:rPr>
          <w:sz w:val="32"/>
          <w:szCs w:val="32"/>
        </w:rPr>
        <w:t>当李明选择“老狼”作为艺名时，是因为他希望通过自己的声音去汲取那些被忽视的声音，用他的力量来唤醒沉默的人群。这种愿景正与那个时候流行的话题“潮水欢迎你”相呼应。这句话象征着时代的一次巨大变革，它鼓励每一个人都可以参与到这一浪潮中去，让自己的声音被听到，让自己的存在被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挑战：打破边界</w:t>
      </w:r>
      <w:r>
        <w:rPr>
          <w:sz w:val="32"/>
          <w:szCs w:val="32"/>
        </w:rPr>
        <w:t>&lt;/p&gt;&lt;p&gt;&lt;img src="/static-img/Qt18YIRnV8w4pPC-VabvTyDKIWAamuvNJ9wQVVdXwZtBri2HSl2nBSCY0XzFgq81.jpg"&gt;&lt;/p&gt;&lt;p&gt;</w:t>
      </w:r>
      <w:r>
        <w:rPr>
          <w:sz w:val="32"/>
          <w:szCs w:val="32"/>
        </w:rPr>
        <w:t>随着时间推移，李明越来越多地融入到当下音乐世界中。他并不仅仅停留在单纯模仿别人的基础上，而是勇敢地探索各种不同的风格，将传统元素与现代元素结合起来，为听众带来了全新的感觉。这种创新精神正体现了他所面临的一个重要挑战——打破既定的边界，以更加开放和包容的心态去接纳各种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困难：不懈努力</w:t>
      </w:r>
      <w:r>
        <w:rPr>
          <w:sz w:val="32"/>
          <w:szCs w:val="32"/>
        </w:rPr>
        <w:t>&lt;/p&gt;&lt;p&gt;&lt;img src="/static-img/wlQ2s85KmVtPRhhwPiDN5SDKIWAamuvNJ9wQVVdXwZtBri2HSl2nBSCY0XzFgq81.jpg"&gt;&lt;/p&gt;&lt;p&gt;</w:t>
      </w:r>
      <w:r>
        <w:rPr>
          <w:sz w:val="32"/>
          <w:szCs w:val="32"/>
        </w:rPr>
        <w:t>虽然年纪轻轻，但老狼已经获得了一些成果，他参加过一些小型演出并且吸引了一定的粉丝群体。但成功并不是一帆风顺的事业，每个创作者都会遇到瓶颈和挫折。对于这些困难，李明始终保持着积极乐观的心态。他相信，只要坚持不懈，不断学习和进步，就一定能够克服一切障碍，最终实现自己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老狼正在为即将举办的一场大型音乐节准备精彩绝伦的表演。他知道，这是一个展示自己才能的大舞台，同时也是一个向所有支持者致敬的情怀之旅。在未来的日子里，无论是在中国还是国际舞台上，都会有一席之地等待这一位年轻有为的小说家。而这段故事，还只是刚刚开始，其余部分还需要时间去编织，每一次回响都可能开启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潮音颂歌》讲述的是一个普通青年如何通过自己的努力，在激烈竞争中脱颖而出，并最终成为行业内知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事迹。这不仅是一段个人成长史，更是一次文化底蕴丰富、又具有强烈社会意义的情感共鸣。此外，这篇文章也透露出一种无畏前行、勇于创新、不断超越自我的精神状态，这正是今天我们应该学习和崇尚的一种生活态度。</w:t>
      </w:r>
      <w:r>
        <w:rPr>
          <w:sz w:val="32"/>
          <w:szCs w:val="32"/>
        </w:rPr>
        <w:t>&lt;/p&gt;&lt;p&gt;&lt;a href = "/doc/596270-</w:t>
      </w:r>
      <w:r>
        <w:rPr>
          <w:sz w:val="32"/>
          <w:szCs w:val="32"/>
        </w:rPr>
        <w:t>潮音颂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老狼的音乐征程</w:t>
      </w:r>
      <w:r>
        <w:rPr>
          <w:sz w:val="32"/>
          <w:szCs w:val="32"/>
        </w:rPr>
        <w:t>.doc" rel="alternate" download="596270-</w:t>
      </w:r>
      <w:r>
        <w:rPr>
          <w:sz w:val="32"/>
          <w:szCs w:val="32"/>
        </w:rPr>
        <w:t>潮音颂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老狼的音乐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