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桶事件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一早晨，校园里弥漫着春天的气息，一切都显得格外和谐。然而，在这宁静之中，却发生了一件让人意想不到的事情——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。这句话如同一颗炸弹，在同学间传开，引起了无数人的好奇和讨论。</w:t>
      </w:r>
      <w:r>
        <w:rPr>
          <w:sz w:val="32"/>
          <w:szCs w:val="32"/>
        </w:rPr>
        <w:t>&lt;/p&gt;&lt;p&gt;&lt;img src="/static-img/Tc1noQZ07ksWfY7gPKmcYukmBXLICYntWjCIsSanBPtdSAZCIkwtiAThp83tacE-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事件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开始的，我是一名普通的高中生，每天都在努力学习，但却不曾预见到自己会卷入这样的风波。我那日上完英语课后，走进教室准备拿我的书包时，被英语课代表突然叫住。她眼神坚定地看着我，说出那句震惊的话：“请你把我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桶给我。”我愣了，因为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这个词汇在我们这里意味着什么？而且，这种要求又有何含义？</w:t>
      </w:r>
      <w:r>
        <w:rPr>
          <w:sz w:val="32"/>
          <w:szCs w:val="32"/>
        </w:rPr>
        <w:t>&lt;/p&gt;&lt;p&gt;&lt;img src="/static-img/E3mjU97vf7acdzd61OicLOkmBXLICYntWjCIsSanBPt6V4L8cVCnr3NOS3KxxWmUfUi7yUJBsL8GZEAgReXf35y0TEpNdrrIorFN-9zBsHW4qUoauig-i0OQk-AeyVfAllBTM8HEDj_R305vjohhvpar2v08CH1iWn5yCVZ8JtugRBRrqG2bIU7mLIhcZNr6JPlhG6yWtS_S53rf5S8OZnTxaUV6gJWVavPUYayF8W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解释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学校文化中，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通常用来形容某人特别喜欢或者对某物有极高评价。在这个语境下，“让你桶我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，实际上是在请求对方帮助保管或是展示自己的宝贝物品。这种说法可能带有一丝玩笑或者亲昵的情感色彩。但当它从一个年级里的顶尖人物——英语课代表口中说出来时，它似乎就失去了原本所包含的一份轻松。</w:t>
      </w:r>
      <w:r>
        <w:rPr>
          <w:sz w:val="32"/>
          <w:szCs w:val="32"/>
        </w:rPr>
        <w:t>&lt;/p&gt;&lt;p&gt;&lt;img src="/static-img/2kGbGh25L4Dl-gGOkpw4u-kmBXLICYntWjCIsSanBPt6V4L8cVCnr3NOS3KxxWmUfUi7yUJBsL8GZEAgReXf35y0TEpNdrrIorFN-9zBsHW4qUoauig-i0OQk-AeyVfAllBTM8HEDj_R305vjohhvpar2v08CH1iWn5yCVZ8JtugRBRrqG2bIU7mLIhcZNr6JPlhG6yWtS_S53rf5S8OZnTxaUV6gJWVavPUYayF8W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真相渐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询问和猜测，我们终于明白了事情的大致经过。那位英语课代表因为参加过一次英文角色的模拟比赛，对一些英文单词产生了浓厚兴趣，她非常想要一种专门用于演讲练习的小型麦克风，那个小工具被她称作“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。她希望能借此机会更好地掌握发音、节奏等方面，所以特意找到了我，让我帮忙看护这个宝贵的小东西。</w:t>
      </w:r>
      <w:r>
        <w:rPr>
          <w:sz w:val="32"/>
          <w:szCs w:val="32"/>
        </w:rPr>
        <w:t>&lt;/p&gt;&lt;p&gt;&lt;img src="/static-img/HLiymSeBO49tkB9xoxF6oekmBXLICYntWjCIsSanBPt6V4L8cVCnr3NOS3KxxWmUfUi7yUJBsL8GZEAgReXf35y0TEpNdrrIorFN-9zBsHW4qUoauig-i0OQk-AeyVfAllBTM8HEDj_R305vjohhvpar2v08CH1iWn5yCVZ8JtugRBRrqG2bIU7mLIhcZNr6JPlhG6yWtS_S53rf5S8OZnTxaUV6gJWVavPUYayF8W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处理冲突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感到既困惑又迷惑，不知如何是好。我首先尝试通过微笑进行缓解，将这件事转化为一个轻松的话题：“哎呀，你这是怎么啦？这么重要的事儿竟然交给我？”同时，我也向她表达了自己的疑惑：“为什么要选择我呢？”</w:t>
      </w:r>
      <w:r>
        <w:rPr>
          <w:sz w:val="32"/>
          <w:szCs w:val="32"/>
        </w:rPr>
        <w:t>&lt;/p&gt;&lt;p&gt;&lt;img src="/static-img/9rcGtKCNakg_1r7TWYCDNekmBXLICYntWjCIsSanBPt6V4L8cVCnr3NOS3KxxWmUfUi7yUJBsL8GZEAgReXf35y0TEpNdrrIorFN-9zBsHW4qUoauig-i0OQk-AeyVfAllBTM8HEDj_R305vjohhvpar2v08CH1iWn5yCVZ8JtugRBRrqG2bIU7mLIhcZNr6JPlhG6yWtS_S53rf5S8OZnTxaUV6gJWVavPUYayF8W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解决问题与收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们的交流，最终解决了误会，并且大家都意识到了沟通对于避免误解至关重要。虽然这一过程有些曲折，但它也给我们提供了一次难得的心灵接触。当时刻真正理解彼此之后，我们之间的情感纽带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人们都逐渐接受并理解这件事情的时候，我们才发现原来即便是在最不经常联系或是不熟悉的人之间，也可以建立起深厚的情谊。而这场关于</w:t>
      </w:r>
      <w:r>
        <w:rPr>
          <w:sz w:val="32"/>
          <w:szCs w:val="32"/>
        </w:rPr>
        <w:t xml:space="preserve">&amp;#34;English Course Representative Let Me Keep Her BB&amp;#34; </w:t>
      </w:r>
      <w:r>
        <w:rPr>
          <w:sz w:val="32"/>
          <w:szCs w:val="32"/>
        </w:rPr>
        <w:t>的事件，不仅是一次语言上的挑战，更是一次心灵上的成长。此事虽小，却蕴含着深刻的人际关系管理和有效沟通技巧，为我们未来的生活增添了一份智慧。</w:t>
      </w:r>
      <w:r>
        <w:rPr>
          <w:sz w:val="32"/>
          <w:szCs w:val="32"/>
        </w:rPr>
        <w:t>&lt;/p&gt;&lt;p&gt;&lt;a href = "/doc/596429-</w:t>
      </w:r>
      <w:r>
        <w:rPr>
          <w:sz w:val="32"/>
          <w:szCs w:val="32"/>
        </w:rPr>
        <w:t>英语课代表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桶事件背后的故事与教训</w:t>
      </w:r>
      <w:r>
        <w:rPr>
          <w:sz w:val="32"/>
          <w:szCs w:val="32"/>
        </w:rPr>
        <w:t>.doc" rel="alternate" download="596429-</w:t>
      </w:r>
      <w:r>
        <w:rPr>
          <w:sz w:val="32"/>
          <w:szCs w:val="32"/>
        </w:rPr>
        <w:t>英语课代表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桶事件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