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牌局痛苦的胜利与叫板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牌局的诞生</w:t>
      </w:r>
      <w:r>
        <w:rPr>
          <w:sz w:val="32"/>
          <w:szCs w:val="32"/>
        </w:rPr>
        <w:t>&lt;/p&gt;&lt;p&gt;&lt;img src="/static-img/BwQjTW8IY5a-s33hK9YXIaPeF_Vd6yJFBX-xXkowXI0-ZsBVnc_p_9JqYMJxHn7w.png"&gt;&lt;/p&gt;&lt;p&gt;</w:t>
      </w:r>
      <w:r>
        <w:rPr>
          <w:sz w:val="32"/>
          <w:szCs w:val="32"/>
        </w:rPr>
        <w:t>在一个平凡的夜晚，两个人静静躺在一张双人床上。他们之间并没有太多的话语，只有偶尔传来的一声轻咳或是翻身的声音。然而，这个平静的夜晚即将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那张扑克牌游戏开始了。这不是一场普通的游戏，它代表着这两个人的故事，以及他们对胜利与失败、痛苦与快乐的追求。在这个小小的空间里，他们用牌堆中的每一张卡片，书写着彼此间的情感纠葛和内心挣扎。</w:t>
      </w:r>
      <w:r>
        <w:rPr>
          <w:sz w:val="32"/>
          <w:szCs w:val="32"/>
        </w:rPr>
        <w:t>&lt;/p&gt;&lt;p&gt;&lt;img src="/static-img/YRjsaoXl20ABPXF_0tS5TqPeF_Vd6yJFBX-xXkowXI0-ZsBVnc_p_9JqYMJxHn7w.png"&gt;&lt;/p&gt;&lt;p&gt;</w:t>
      </w:r>
      <w:r>
        <w:rPr>
          <w:sz w:val="32"/>
          <w:szCs w:val="32"/>
        </w:rPr>
        <w:t>痛苦与叫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两人之间的情绪变得越来越激动。一方的手中握着大王三条，一种自信从他脸上流淌，而另一方则紧紧抓住最后一点希望，看似坚不可摧。这样的时刻总是充满了紧张气氛，每一次掷出牌，都像是命运在给予最终答案。</w:t>
      </w:r>
      <w:r>
        <w:rPr>
          <w:sz w:val="32"/>
          <w:szCs w:val="32"/>
        </w:rPr>
        <w:t>&lt;/p&gt;&lt;p&gt;&lt;img src="/static-img/MpwOmlpwHRQLiAbVU85BIaPeF_Vd6yJFBX-xXkowXI0-ZsBVnc_p_9JqYMJxHn7w.png"&gt;&lt;/p&gt;&lt;p&gt;</w:t>
      </w:r>
      <w:r>
        <w:rPr>
          <w:sz w:val="32"/>
          <w:szCs w:val="32"/>
        </w:rPr>
        <w:t>终于，在某次关键时刻，那位看似坚不可摧的人手中出现了一张不慎放下的牌——三公。这是一记致命的一击，如同晴天霹雳，将对方的心灵震得几乎要碎裂开来。那声音，不仅仅是一个叫嚷，更像是在诉说着无尽的心酸和失落。而另一个人，却始终保持冷静，他知道这只是比赛的一部分，没有任何情绪波动地接下这一手，让对方再度陷入深深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沉默</w:t>
      </w:r>
      <w:r>
        <w:rPr>
          <w:sz w:val="32"/>
          <w:szCs w:val="32"/>
        </w:rPr>
        <w:t>&lt;/p&gt;&lt;p&gt;&lt;img src="/static-img/yOdfCxpVhy0dsCTQ7ptUy6PeF_Vd6yJFBX-xXkowXI0-ZsBVnc_p_9JqYMJxHn7w.jpg"&gt;&lt;/p&gt;&lt;p&gt;</w:t>
      </w:r>
      <w:r>
        <w:rPr>
          <w:sz w:val="32"/>
          <w:szCs w:val="32"/>
        </w:rPr>
        <w:t>战役结束后，输掉的人坐在那里，眼神空洞。他试图通过呼吸缓解心中的愤怒，但那些情绪似乎无法那么容易就消散。他的伙伴安慰他，说：“这是比赛，我们都有赢也有输。”但这些话对于那个失去胜利的人来说显得太过肤浅。他知道，如果换作别人，他也会以相同的心态对待。但现在，他只能尝试控制自己的情绪，因为只有这样才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“双人床上打扑克又痛又叫”不仅仅是一个简单的事实，而是一个复杂的情感交织，是一种生活方式，是两个人不断挑战自我极限所形成的一个过程。在这个过程中，他们学会了如何面对失败，又如何寻找新的力量去迎接新的挑战。而最重要的是，他们学会了如何在困境中找到自己的声音，即使是那样的声音带有一丝哀伤，也足够让世界听到他们存在过、曾经战斗过的地方。</w:t>
      </w:r>
      <w:r>
        <w:rPr>
          <w:sz w:val="32"/>
          <w:szCs w:val="32"/>
        </w:rPr>
        <w:t>&lt;/p&gt;&lt;p&gt;&lt;img src="/static-img/Dv4hpji4Fwlm3Y887D3ucqPeF_Vd6yJFBX-xXkowXI0-ZsBVnc_p_9JqYMJxHn7w.jpg"&gt;&lt;/p&gt;&lt;p&gt;</w:t>
      </w:r>
      <w:r>
        <w:rPr>
          <w:sz w:val="32"/>
          <w:szCs w:val="32"/>
        </w:rPr>
        <w:t>回想起过去，那些由爱和敌意交织而成的小小冒险，现在看起来已经远去了。但它们留给我们的教训永远不会消逝：即使是在最柔软的地板上，也能发生最激烈的情感冲突；即使是在寝室里打发时间，也可能成为我们生命中的转折点。而当我们把所有这些放在一起，我们就会发现，无论生活带给我们什么样的事情，只要我们能够勇敢地面对，就没有什么是不可能克服的。</w:t>
      </w:r>
      <w:r>
        <w:rPr>
          <w:sz w:val="32"/>
          <w:szCs w:val="32"/>
        </w:rPr>
        <w:t>&lt;/p&gt;&lt;p&gt;&lt;a href = "/doc/596490-</w:t>
      </w:r>
      <w:r>
        <w:rPr>
          <w:sz w:val="32"/>
          <w:szCs w:val="32"/>
        </w:rPr>
        <w:t>床上牌局痛苦的胜利与叫板的往昔</w:t>
      </w:r>
      <w:r>
        <w:rPr>
          <w:sz w:val="32"/>
          <w:szCs w:val="32"/>
        </w:rPr>
        <w:t>.doc" rel="alternate" download="596490-</w:t>
      </w:r>
      <w:r>
        <w:rPr>
          <w:sz w:val="32"/>
          <w:szCs w:val="32"/>
        </w:rPr>
        <w:t>床上牌局痛苦的胜利与叫板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