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是如何在药效未稳的情况下开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药效未稳的情况下开车的</w:t>
      </w:r>
      <w:r>
        <w:rPr>
          <w:sz w:val="32"/>
          <w:szCs w:val="32"/>
        </w:rPr>
        <w:t>&lt;/p&gt;&lt;p&gt;&lt;img src="/static-img/PTLb65THv_g4f07RpnkL6JjNOecBRzHIN1CJcMWo_UNz609cQ9H-PJhlIk3jPqyS.jpg"&gt;&lt;/p&gt;&lt;p&gt;</w:t>
      </w:r>
      <w:r>
        <w:rPr>
          <w:sz w:val="32"/>
          <w:szCs w:val="32"/>
        </w:rPr>
        <w:t>记得那天，我匆忙赶到医院，因为我的小孩突然生病了，医生急需给我开一些止痛药。我手头紧张，一时之间没能立即买到需要的阿司匹林。眼看时间越来越晚，我却不得不冒险带着孩子上路去找药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驾驶一边心想：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”这个词虽然听起来有些奇怪，但我知道它指的是一种特殊情况下的处方，这种情况下，通常是临时补救用的。正因为这种特殊情况，所以我内心充满了焦虑和不安。</w:t>
      </w:r>
      <w:r>
        <w:rPr>
          <w:sz w:val="32"/>
          <w:szCs w:val="32"/>
        </w:rPr>
        <w:t>&lt;/p&gt;&lt;p&gt;&lt;img src="/static-img/GUfEYnkKe_AVmNTZGqVBnZjNOecBRzHIN1CJcMWo_UN_DA7WluaX75VOts4eEDppdL34wib54PW8laxcKSNegYVTm-7Vzbwq6RBZTMJ3Sah8s5OqtT4VdtzBOhKJxjIpoRB5cbfd1O7oELCU-soLfnv3zhPG_M_L9cjaIGBbd-eXocLbgqT3e_NokanzfvHHv4FS3sUsmcBfMoTIoXj_GVbUvbSgSXN3lc_IuCRaqF0.jpg"&gt;&lt;/p&gt;&lt;p&gt;</w:t>
      </w:r>
      <w:r>
        <w:rPr>
          <w:sz w:val="32"/>
          <w:szCs w:val="32"/>
        </w:rPr>
        <w:t>高速公路上的车流川流不息，我试图保持冷静，但随着每一个转弯和加速，都有一丝紧张感悄然爬上我的脊梁。我深吸了一口气，对自己说：“别担心，就像催熟水果一样，你要耐心等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僻的小镇上，我找到了那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药店。孩子已经开始哭闹，那个时候，一切都显得那么漫长。但当我看到那架台灯下摆满各种药品的小桌子时，我的心里稍微轻松了一些。</w:t>
      </w:r>
      <w:r>
        <w:rPr>
          <w:sz w:val="32"/>
          <w:szCs w:val="32"/>
        </w:rPr>
        <w:t>&lt;/p&gt;&lt;p&gt;&lt;img src="/static-img/wQGKQE7Wb4vnUtY_XkruIpjNOecBRzHIN1CJcMWo_UN_DA7WluaX75VOts4eEDppdL34wib54PW8laxcKSNegYVTm-7Vzbwq6RBZTMJ3Sah8s5OqtT4VdtzBOhKJxjIpoRB5cbfd1O7oELCU-soLfnv3zhPG_M_L9cjaIGBbd-eXocLbgqT3e_NokanzfvHHv4FS3sUsmcBfMoTIoXj_GVbUvbSgSXN3lc_IuCRaqF0.jpg"&gt;&lt;/p&gt;&lt;p&gt;“</w:t>
      </w:r>
      <w:r>
        <w:rPr>
          <w:sz w:val="32"/>
          <w:szCs w:val="32"/>
        </w:rPr>
        <w:t>您好，请问这里有没有阿司匹林？”我尽量保持平静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点点头，“当然有，您需要多少？”</w:t>
      </w:r>
      <w:r>
        <w:rPr>
          <w:sz w:val="32"/>
          <w:szCs w:val="32"/>
        </w:rPr>
        <w:t>&lt;/p&gt;&lt;p&gt;&lt;img src="/static-img/JRKCVwt7GZBTad2ok15nppjNOecBRzHIN1CJcMWo_UN_DA7WluaX75VOts4eEDppdL34wib54PW8laxcKSNegYVTm-7Vzbwq6RBZTMJ3Sah8s5OqtT4VdtzBOhKJxjIpoRB5cbfd1O7oELCU-soLfnv3zhPG_M_L9cjaIGBbd-eXocLbgqT3e_NokanzfvHHv4FS3sUsmcBfMoTIoXj_GVbUvbSgSXN3lc_IuCRaqF0.jpg"&gt;&lt;/p&gt;&lt;p&gt;“</w:t>
      </w:r>
      <w:r>
        <w:rPr>
          <w:sz w:val="32"/>
          <w:szCs w:val="32"/>
        </w:rPr>
        <w:t>就是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就那种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懂的那种。” 我尴尬地笑了笑，不太敢直说出“催熟</w:t>
      </w:r>
      <w:r>
        <w:rPr>
          <w:sz w:val="32"/>
          <w:szCs w:val="32"/>
        </w:rPr>
        <w:t>po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明白了，“哦，您是指那种临时处方的吗？那我们可以帮您处理。”</w:t>
      </w:r>
      <w:r>
        <w:rPr>
          <w:sz w:val="32"/>
          <w:szCs w:val="32"/>
        </w:rPr>
        <w:t>&lt;/p&gt;&lt;p&gt;&lt;img src="/static-img/G5MDRsqWUgV303KcaFLti5jNOecBRzHIN1CJcMWo_UN_DA7WluaX75VOts4eEDppdL34wib54PW8laxcKSNegYVTm-7Vzbwq6RBZTMJ3Sah8s5OqtT4VdtzBOhKJxjIpoRB5cbfd1O7oELCU-soLfnv3zhPG_M_L9cjaIGBbd-eXocLbgqT3e_NokanzfvHHv4FS3sUsmcBfMoTIoXj_GVbUvbSgSXN3lc_IuCRaqF0.jpg"&gt;&lt;/p&gt;&lt;p&gt;</w:t>
      </w:r>
      <w:r>
        <w:rPr>
          <w:sz w:val="32"/>
          <w:szCs w:val="32"/>
        </w:rPr>
        <w:t>经过短暂的一番询问和确认后，他递给我一个装有正确剂量阿司匹林的小瓶子。这一次，没有任何慌乱，只是一份对专业服务的欣赏之情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虽然仍有些忐忑，但与之前相比，这次的心情好了很多。当我们安全抵达家中，并且给孩子用上了那些特别配制好的止痛片时，我深深感激那些默默工作的人们，以及他们提供给我们的帮助与支持。在某些时候，即使是最常见的事物，也可能变成不可预知的事情，而作为父母，我们必须学会在这样的挑战面前勇敢行走。</w:t>
      </w:r>
      <w:r>
        <w:rPr>
          <w:sz w:val="32"/>
          <w:szCs w:val="32"/>
        </w:rPr>
        <w:t>&lt;/p&gt;&lt;p&gt;&lt;a href = "/doc/596540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是如何在药效未稳的情况下开车的</w:t>
      </w:r>
      <w:r>
        <w:rPr>
          <w:sz w:val="32"/>
          <w:szCs w:val="32"/>
        </w:rPr>
        <w:t>.doc" rel="alternate" download="596540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是如何在药效未稳的情况下开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