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网站观看我是如何在网上找到了满意的视频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我们生活中不可或缺的一部分。每天下午四点，我总是会放松一下，打开电脑，开始我的“免费网站观看”的旅程。这不仅是一种休闲的方式，更是我追求知识和娱乐的心理需求。</w:t>
      </w:r>
      <w:r>
        <w:rPr>
          <w:sz w:val="32"/>
          <w:szCs w:val="32"/>
        </w:rPr>
        <w:t>&lt;/p&gt;&lt;p&gt;&lt;img src="/static-img/D5u-iLdtuSire018--hlsByC7OLqJROs7KuxU5TASO0kmDucjItMdtigI336Bf8O.jpg"&gt;&lt;/p&gt;&lt;p&gt;</w:t>
      </w:r>
      <w:r>
        <w:rPr>
          <w:sz w:val="32"/>
          <w:szCs w:val="32"/>
        </w:rPr>
        <w:t>首先，我会去一些知名的视频分享网站，这些网站通常提供各种各样的高清视频，不仅限于电影、电视剧，还有教育类课程、科技解说等。我可以根据自己的兴趣来选择观看内容，有时候我会挑战自己看一部全英文影片，看看能不能理解得差不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众化的平台之外，我还发现了一些小众而精彩的小站，它们提供的是那些网络上很少人知道，但又非常有价值的信息，比如一些古籍翻译、历史演讲等。这些资源虽然数量有限，但质量却非常高，对于寻找特定主题的人来说，是一个宝库。</w:t>
      </w:r>
      <w:r>
        <w:rPr>
          <w:sz w:val="32"/>
          <w:szCs w:val="32"/>
        </w:rPr>
        <w:t>&lt;/p&gt;&lt;p&gt;&lt;img src="/static-img/z1pGIHkuMxbIz6lJxcT8JhyC7OLqJROs7KuxU5TASO3ZTzf9A7C4L0kFBiwNt3hh-AwBf3rRCETwkPnnjPmPX0Zxlsw44on__0ruGeNAozeBdEPXQfdte_iFtGDRHyIYzTc0gMVnRx3TE6epzbY2ge291OCfCk5YuM05KAhecu8k-0bPEbWqsZNkcgirmYoimjQV8AvtxWaQPGzcDhWStA.jpg"&gt;&lt;/p&gt;&lt;p&gt;</w:t>
      </w:r>
      <w:r>
        <w:rPr>
          <w:sz w:val="32"/>
          <w:szCs w:val="32"/>
        </w:rPr>
        <w:t>然而，在享受这份便利的时候，我们也要注意安全性问题。有些免费网站可能存在广告干扰或者隐蔽病毒，所以我习惯了在下载之前仔细检查一下文件来源，并且安装了反病毒软件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版权问题，一些官方正版资源也提供了免费观看服务，只是在特定的时间段内或者需要注册登录后才能访问。不过，这样的服务往往能保证视听效果，同时也是对原创作者的一种支持。</w:t>
      </w:r>
      <w:r>
        <w:rPr>
          <w:sz w:val="32"/>
          <w:szCs w:val="32"/>
        </w:rPr>
        <w:t>&lt;/p&gt;&lt;p&gt;&lt;img src="/static-img/-WHYacvDOCR0A-zHWR_cPByC7OLqJROs7KuxU5TASO3ZTzf9A7C4L0kFBiwNt3hh-AwBf3rRCETwkPnnjPmPX0Zxlsw44on__0ruGeNAozeBdEPXQfdte_iFtGDRHyIYzTc0gMVnRx3TE6epzbY2ge291OCfCk5YuM05KAhecu8k-0bPEbWqsZNkcgirmYoimjQV8AvtxWaQPGzcDhWStA.jpg"&gt;&lt;/p&gt;&lt;p&gt;</w:t>
      </w:r>
      <w:r>
        <w:rPr>
          <w:sz w:val="32"/>
          <w:szCs w:val="32"/>
        </w:rPr>
        <w:t>通过这些方式，每当我想沉浸在一个故事里，或是想要学习新技能，都能找到合适的地方进行“免费网站观看”。这样的体验既节约成本，又丰富了我的生活，让我感受到了互联网带来的无限可能性。</w:t>
      </w:r>
      <w:r>
        <w:rPr>
          <w:sz w:val="32"/>
          <w:szCs w:val="32"/>
        </w:rPr>
        <w:t>&lt;/p&gt;&lt;p&gt;&lt;a href = "/doc/596542-</w:t>
      </w:r>
      <w:r>
        <w:rPr>
          <w:sz w:val="32"/>
          <w:szCs w:val="32"/>
        </w:rPr>
        <w:t>免费网站观看我是如何在网上找到了满意的视频资源的</w:t>
      </w:r>
      <w:r>
        <w:rPr>
          <w:sz w:val="32"/>
          <w:szCs w:val="32"/>
        </w:rPr>
        <w:t>.doc" rel="alternate" download="596542-</w:t>
      </w:r>
      <w:r>
        <w:rPr>
          <w:sz w:val="32"/>
          <w:szCs w:val="32"/>
        </w:rPr>
        <w:t>免费网站观看我是如何在网上找到了满意的视频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