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宇宙之美的音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美的音乐视觉盛宴</w:t>
      </w:r>
      <w:r>
        <w:rPr>
          <w:sz w:val="32"/>
          <w:szCs w:val="32"/>
        </w:rPr>
        <w:t>&lt;/p&gt;&lt;p&gt;&lt;img src="/static-img/s8nQz3r_WVQypKEUjibQi-YV9A-1YrcMbTEma5jVdduaXFu31hJRp7iUNiTbeNrz.jpg"&gt;&lt;/p&gt;&lt;p&gt;</w:t>
      </w:r>
      <w:r>
        <w:rPr>
          <w:sz w:val="32"/>
          <w:szCs w:val="32"/>
        </w:rPr>
        <w:t>在浩瀚的夜空中，星辰点缀着无尽的光芒，仿佛是上天赐予人类最深沉的情感共鸣。这种情感，不仅能通过诗词和绘画来表达，也可以通过一段充满心灵触动的</w:t>
      </w:r>
      <w:r>
        <w:rPr>
          <w:sz w:val="32"/>
          <w:szCs w:val="32"/>
        </w:rPr>
        <w:t>MV</w:t>
      </w:r>
      <w:r>
        <w:rPr>
          <w:sz w:val="32"/>
          <w:szCs w:val="32"/>
        </w:rPr>
        <w:t>视频来传递。《星空天美</w:t>
      </w:r>
      <w:r>
        <w:rPr>
          <w:sz w:val="32"/>
          <w:szCs w:val="32"/>
        </w:rPr>
        <w:t>MV</w:t>
      </w:r>
      <w:r>
        <w:rPr>
          <w:sz w:val="32"/>
          <w:szCs w:val="32"/>
        </w:rPr>
        <w:t>视频》正是这样一种作品，它以其独特的视听艺术，让人不禁被这份超越时空、跨越文化的情感所打动。</w:t>
      </w:r>
      <w:r>
        <w:rPr>
          <w:sz w:val="32"/>
          <w:szCs w:val="32"/>
        </w:rPr>
        <w:t>&lt;/p&gt;&lt;p&gt;</w:t>
      </w:r>
      <w:r>
        <w:rPr>
          <w:sz w:val="32"/>
          <w:szCs w:val="32"/>
        </w:rPr>
        <w:t>它为什么让人爱不释手？</w:t>
      </w:r>
      <w:r>
        <w:rPr>
          <w:sz w:val="32"/>
          <w:szCs w:val="32"/>
        </w:rPr>
        <w:t>&lt;/p&gt;&lt;p&gt;&lt;img src="/static-img/fdf5AG-It1MjuUYt0fwyseYV9A-1YrcMbTEma5jVddtIIJybc8OxL-WoELLYOUItlf7Lx1AwofZTlNprvYZ0JjpDPuffAn7Q8_1d8XUytsi62WyLoTLkc3w4S5XpmXtBLsdAR9c3cJrCnvF6c66a7DzyjTLve-ffleRxz0zbhRR3LyCL4H2tXnhYXnqDucnR.jpg"&gt;&lt;/p&gt;&lt;p&gt;</w:t>
      </w:r>
      <w:r>
        <w:rPr>
          <w:sz w:val="32"/>
          <w:szCs w:val="32"/>
        </w:rPr>
        <w:t>《星空天美</w:t>
      </w:r>
      <w:r>
        <w:rPr>
          <w:sz w:val="32"/>
          <w:szCs w:val="32"/>
        </w:rPr>
        <w:t>MV</w:t>
      </w:r>
      <w:r>
        <w:rPr>
          <w:sz w:val="32"/>
          <w:szCs w:val="32"/>
        </w:rPr>
        <w:t>视频》是一部集众多才华于一身的大作。在这个影片中，每一个镜头都是精心策划和制作出来的，从开场到结束，每个细节都承载着艺术家对宇宙之美深刻洞察。首先，这部</w:t>
      </w:r>
      <w:r>
        <w:rPr>
          <w:sz w:val="32"/>
          <w:szCs w:val="32"/>
        </w:rPr>
        <w:t>MV</w:t>
      </w:r>
      <w:r>
        <w:rPr>
          <w:sz w:val="32"/>
          <w:szCs w:val="32"/>
        </w:rPr>
        <w:t>采用了高分辨率摄像技术，将每一个星辰、每一次闪烁都捕捉得清晰无比，让观者仿佛置身于真实的星际旅行中。</w:t>
      </w:r>
      <w:r>
        <w:rPr>
          <w:sz w:val="32"/>
          <w:szCs w:val="32"/>
        </w:rPr>
        <w:t>&lt;/p&gt;&lt;p&gt;</w:t>
      </w:r>
      <w:r>
        <w:rPr>
          <w:sz w:val="32"/>
          <w:szCs w:val="32"/>
        </w:rPr>
        <w:t>此外，影片中的音乐同样值得称道。一曲悠扬的小提琴，或是一段旋律优美的大合奏，都能够与那些遥远而又亲近的地球景象相互呼应，使人的情感波动起伏。在这样的氛围下，无论是对于音乐还是对于自然界，都能产生强烈的情感共鸣。</w:t>
      </w:r>
      <w:r>
        <w:rPr>
          <w:sz w:val="32"/>
          <w:szCs w:val="32"/>
        </w:rPr>
        <w:t>&lt;/p&gt;&lt;p&gt;&lt;img src="/static-img/3eiNW6ARp4b5leHXkzbom-YV9A-1YrcMbTEma5jVddtIIJybc8OxL-WoELLYOUItlf7Lx1AwofZTlNprvYZ0JjpDPuffAn7Q8_1d8XUytsi62WyLoTLkc3w4S5XpmXtBLsdAR9c3cJrCnvF6c66a7DzyjTLve-ffleRxz0zbhRR3LyCL4H2tXnhYXnqDucnR.jpg"&gt;&lt;/p&gt;&lt;p&gt;</w:t>
      </w:r>
      <w:r>
        <w:rPr>
          <w:sz w:val="32"/>
          <w:szCs w:val="32"/>
        </w:rPr>
        <w:t>如何展现宇宙之美？</w:t>
      </w:r>
      <w:r>
        <w:rPr>
          <w:sz w:val="32"/>
          <w:szCs w:val="32"/>
        </w:rPr>
        <w:t>&lt;/p&gt;&lt;p&gt;</w:t>
      </w:r>
      <w:r>
        <w:rPr>
          <w:sz w:val="32"/>
          <w:szCs w:val="32"/>
        </w:rPr>
        <w:t>展现宇宙之美，《星空天美</w:t>
      </w:r>
      <w:r>
        <w:rPr>
          <w:sz w:val="32"/>
          <w:szCs w:val="32"/>
        </w:rPr>
        <w:t>MV</w:t>
      </w:r>
      <w:r>
        <w:rPr>
          <w:sz w:val="32"/>
          <w:szCs w:val="32"/>
        </w:rPr>
        <w:t>视频》采取了一种独特的手法——将人类文明与自然界融为一体。这一点，在影片中表现得淋漓尽致。例如，一座现代城市在夜幕降临后，被映照成璀璨如练，而这些灯火则在浩瀚的黑暗背景下显得格外珍贵，这样的对比极大地增强了作品的情感力量。</w:t>
      </w:r>
      <w:r>
        <w:rPr>
          <w:sz w:val="32"/>
          <w:szCs w:val="32"/>
        </w:rPr>
        <w:t>&lt;/p&gt;&lt;p&gt;&lt;img src="/static-img/dCfH1BNkO_vWFC6GHFvMQ-YV9A-1YrcMbTEma5jVddtIIJybc8OxL-WoELLYOUItlf7Lx1AwofZTlNprvYZ0JjpDPuffAn7Q8_1d8XUytsi62WyLoTLkc3w4S5XpmXtBLsdAR9c3cJrCnvF6c66a7DzyjTLve-ffleRxz0zbhRR3LyCL4H2tXnhYXnqDucnR.jpg"&gt;&lt;/p&gt;&lt;p&gt;</w:t>
      </w:r>
      <w:r>
        <w:rPr>
          <w:sz w:val="32"/>
          <w:szCs w:val="32"/>
        </w:rPr>
        <w:t>同时，影片还巧妙地运用了各种特殊效果，如时间冻结、虚拟现实等，使观者能够更加直观地理解和欣赏到自然界和城市之间微妙而又复杂的心理层面。此外，该作品还融入了许多哲学思考，比如生命存在于何处，以及我们作为微小的一部分，与整个宇宙有怎样的关系等问题，这些都增加了观看者的思考深度。</w:t>
      </w:r>
      <w:r>
        <w:rPr>
          <w:sz w:val="32"/>
          <w:szCs w:val="32"/>
        </w:rPr>
        <w:t>&lt;/p&gt;&lt;p&gt;</w:t>
      </w:r>
      <w:r>
        <w:rPr>
          <w:sz w:val="32"/>
          <w:szCs w:val="32"/>
        </w:rPr>
        <w:t>它给我们带来了什么？</w:t>
      </w:r>
      <w:r>
        <w:rPr>
          <w:sz w:val="32"/>
          <w:szCs w:val="32"/>
        </w:rPr>
        <w:t>&lt;/p&gt;&lt;p&gt;&lt;img src="/static-img/hqVciZR8w2xYZta8TAa9veYV9A-1YrcMbTEma5jVddtIIJybc8OxL-WoELLYOUItlf7Lx1AwofZTlNprvYZ0JjpDPuffAn7Q8_1d8XUytsi62WyLoTLkc3w4S5XpmXtBLsdAR9c3cJrCnvF6c66a7DzyjTLve-ffleRxz0zbhRR3LyCL4H2tXnhYXnqDucnR.jpg"&gt;&lt;/p&gt;&lt;p&gt;</w:t>
      </w:r>
      <w:r>
        <w:rPr>
          <w:sz w:val="32"/>
          <w:szCs w:val="32"/>
        </w:rPr>
        <w:t>除了提供一种视觉上的享受，《星空天美</w:t>
      </w:r>
      <w:r>
        <w:rPr>
          <w:sz w:val="32"/>
          <w:szCs w:val="32"/>
        </w:rPr>
        <w:t>MV</w:t>
      </w:r>
      <w:r>
        <w:rPr>
          <w:sz w:val="32"/>
          <w:szCs w:val="32"/>
        </w:rPr>
        <w:t>视频》更重要的是，它激发了一种新的审视世界方式。当我们站在繁忙都市间短暂停顿，看向那遥远而又熟悉的地平线时，我们也许会突然意识到自己不过是一个地球上的一粒尘埃，但同时也是这个宏大的宇宙中的一个不可或缺的小小组成部分。这就是该作品带给我们的启示——无论个人如何渺小，却总是在某种程度上连接着所有事物，是这一切所共同构成的一个整体。</w:t>
      </w:r>
      <w:r>
        <w:rPr>
          <w:sz w:val="32"/>
          <w:szCs w:val="32"/>
        </w:rPr>
        <w:t>&lt;/p&gt;&lt;p&gt;</w:t>
      </w:r>
      <w:r>
        <w:rPr>
          <w:sz w:val="32"/>
          <w:szCs w:val="32"/>
        </w:rPr>
        <w:t>最后，无论你是否曾经梦想过逃离地球，只要你有机会去看一看《星空天美</w:t>
      </w:r>
      <w:r>
        <w:rPr>
          <w:sz w:val="32"/>
          <w:szCs w:val="32"/>
        </w:rPr>
        <w:t>MV</w:t>
      </w:r>
      <w:r>
        <w:rPr>
          <w:sz w:val="32"/>
          <w:szCs w:val="32"/>
        </w:rPr>
        <w:t>视频》，我相信，你一定会被这份纯粹且伟大的情感所吸引，并从其中找到属于自己的答案，即使那个答案可能永远藏匿在未知空间里，那么即便如此，它依然价值非凡。</w:t>
      </w:r>
      <w:r>
        <w:rPr>
          <w:sz w:val="32"/>
          <w:szCs w:val="32"/>
        </w:rPr>
        <w:t>&lt;/p&gt;&lt;p&gt;&lt;a href = "/doc/596609-</w:t>
      </w:r>
      <w:r>
        <w:rPr>
          <w:sz w:val="32"/>
          <w:szCs w:val="32"/>
        </w:rPr>
        <w:t>星空天美</w:t>
      </w:r>
      <w:r>
        <w:rPr>
          <w:sz w:val="32"/>
          <w:szCs w:val="32"/>
        </w:rPr>
        <w:t>MV</w:t>
      </w:r>
      <w:r>
        <w:rPr>
          <w:sz w:val="32"/>
          <w:szCs w:val="32"/>
        </w:rPr>
        <w:t>视频宇宙之美的音乐视觉盛宴</w:t>
      </w:r>
      <w:r>
        <w:rPr>
          <w:sz w:val="32"/>
          <w:szCs w:val="32"/>
        </w:rPr>
        <w:t>.doc" rel="alternate" download="596609-</w:t>
      </w:r>
      <w:r>
        <w:rPr>
          <w:sz w:val="32"/>
          <w:szCs w:val="32"/>
        </w:rPr>
        <w:t>星空天美</w:t>
      </w:r>
      <w:r>
        <w:rPr>
          <w:sz w:val="32"/>
          <w:szCs w:val="32"/>
        </w:rPr>
        <w:t>MV</w:t>
      </w:r>
      <w:r>
        <w:rPr>
          <w:sz w:val="32"/>
          <w:szCs w:val="32"/>
        </w:rPr>
        <w:t>视频宇宙之美的音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