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摇摆刺激打扑克与原始声音的颤抖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摇摆：刺激打扑克与原始声音的颤抖体验</w:t>
      </w:r>
      <w:r>
        <w:rPr>
          <w:sz w:val="32"/>
          <w:szCs w:val="32"/>
        </w:rPr>
        <w:t>&lt;/p&gt;&lt;p&gt;&lt;img src="/static-img/1VtMm7VoAYcqFzMOsPqL_L395uXkTh1e1IpKNmZHwCR82TVdUfllKx8HwSNKEOui.jpg"&gt;&lt;/p&gt;&lt;p&gt;</w:t>
      </w:r>
      <w:r>
        <w:rPr>
          <w:sz w:val="32"/>
          <w:szCs w:val="32"/>
        </w:rPr>
        <w:t>在一片宁静的夜晚，一种特殊的声音开始在空旷中回荡——“刺激打扑克摇床又疼又叫原声”。这不仅是某个特定场合下的背景音乐，更是一种文化现象，它带给人们的是一种独特的情感体验和深刻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震撼心灵，释放压力</w:t>
      </w:r>
      <w:r>
        <w:rPr>
          <w:sz w:val="32"/>
          <w:szCs w:val="32"/>
        </w:rPr>
        <w:t>&lt;/p&gt;&lt;p&gt;&lt;img src="/static-img/Nrfv1RpwOfepOH4FwoBPqr395uXkTh1e1IpKNmZHwCR82TVdUfllKx8HwSNKEOui.jpg"&gt;&lt;/p&gt;&lt;p&gt;</w:t>
      </w:r>
      <w:r>
        <w:rPr>
          <w:sz w:val="32"/>
          <w:szCs w:val="32"/>
        </w:rPr>
        <w:t>这种声音往往出现在那些需要释放压力的场合，比如酒吧、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或者一些聚会。它以其强烈而充满活力的节奏，为人群注入了无限能量，让人们忘却了一天里的一切烦恼，尽情地享受当下。每当音乐达到高潮时，那些尖锐而刺耳的声音仿佛是对生活的一种挑战，是一种对世界的抗议。在这样的瞬间，每个人都成为了一员，而他们共同创造出的氛围，无疑是最强大的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刺激，释放自我</w:t>
      </w:r>
      <w:r>
        <w:rPr>
          <w:sz w:val="32"/>
          <w:szCs w:val="32"/>
        </w:rPr>
        <w:t>&lt;/p&gt;&lt;p&gt;&lt;img src="/static-img/YsuiO9W83PtP9dAG85k987395uXkTh1e1IpKNmZHwCR82TVdUfllKx8HwSNKEOui.jpg"&gt;&lt;/p&gt;&lt;p&gt;&amp;#34;</w:t>
      </w:r>
      <w:r>
        <w:rPr>
          <w:sz w:val="32"/>
          <w:szCs w:val="32"/>
        </w:rPr>
        <w:t>打扑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这里并不是指传统意义上的扑克牌游戏，而是一种新的表达方式。这可能是一个新兴艺术形式，或许是一种社交媒体上的流行趋势。无论如何，这背后的精神就是要不断寻找新的乐趣和挑战，用更加生动有趣的方式来表达自己，用更为丰富多彩的手段来吸引他人的注意。在这个过程中，每一次尝试都是向极限挑战，每一次成功都是对自我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摇摆之美，共鸣之情</w:t>
      </w:r>
      <w:r>
        <w:rPr>
          <w:sz w:val="32"/>
          <w:szCs w:val="32"/>
        </w:rPr>
        <w:t>&lt;/p&gt;&lt;p&gt;&lt;img src="/static-img/G6SwysTdcqoAveOr8PXDwb395uXkTh1e1IpKNmZHwCR82TVdUfllKx8HwSNKEOui.jpg"&gt;&lt;/p&gt;&lt;p&gt;&amp;#34;</w:t>
      </w:r>
      <w:r>
        <w:rPr>
          <w:sz w:val="32"/>
          <w:szCs w:val="32"/>
        </w:rPr>
        <w:t>摇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虽然听起来有些古怪，但它其实指的是那种能够产生特殊音效的小型舞台或装置。当这些装置被巧妙地设计出来，并且通过专业的人才进行操作时，它们就成为了一个全新的视觉与听觉盛宴。观众们可以亲眼见证着音乐家们如何利用身体语言去操控这些设备，从而创造出令人难以忘怀的声音。而这种声音，不仅仅是一个纯粹的音响效果，它还是一种情感交流，是一种跨越语言障碍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与呼唤：两面性体验</w:t>
      </w:r>
      <w:r>
        <w:rPr>
          <w:sz w:val="32"/>
          <w:szCs w:val="32"/>
        </w:rPr>
        <w:t>&lt;/p&gt;&lt;p&gt;&lt;img src="/static-img/FTsHGCYKqVHMpadBPZYdV7395uXkTh1e1IpKNmZHwCR82TVdUfllKx8HwSNKEOui.jpg"&gt;&lt;/p&gt;&lt;p&gt;</w:t>
      </w:r>
      <w:r>
        <w:rPr>
          <w:sz w:val="32"/>
          <w:szCs w:val="32"/>
        </w:rPr>
        <w:t>然而，我们不能忽略掉另一个重要方面——疼痛。对于很多人来说，这些声音确实带来了不小的疼痛感。但是在这里，“疼”并不是负面的概念，而是一种积极的心理状态。在心理学上，有研究表明，当我们经历某些程度上的身体紧张或疼痛时，我们的心理也会随之提升到高度警觉状态，这时候，即使是不愉快的事情，也能够转化为正面的能量，促进个人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声再现：真诚与直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原声”这一概念则代表着最本真的、最原始的声音，没有经过任何加工或修改。这正反映了现代社会的一个普遍倾向——追求真实性，对于虚假和过度商业化感到厌倦。当我们听到那些未经修饰的声音时，我们仿佛得到了心灵的一次洗礼，可以清晰地区分事物之间真正存在的情感联系，与那些虚伪外衣下的关系区别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刺激打扑克摇床又疼又叫原声》这篇文章探讨了一系列具有特定文化内涵的话题，从不同的角度展现了它们所蕴含的情感价值，以及它们在现代社会中的作用。这不仅是关于音乐、艺术甚至生活态度的问题，更是一个关于人类欲望、压力管理以及真实连接互动领域的问题。本文希望能够启发读者重新审视自己的生活选择，并从中找到属于自己的那份力量和意义。</w:t>
      </w:r>
      <w:r>
        <w:rPr>
          <w:sz w:val="32"/>
          <w:szCs w:val="32"/>
        </w:rPr>
        <w:t>&lt;/p&gt;&lt;p&gt;&lt;a href = "/doc/596750-</w:t>
      </w:r>
      <w:r>
        <w:rPr>
          <w:sz w:val="32"/>
          <w:szCs w:val="32"/>
        </w:rPr>
        <w:t>疼痛的摇摆刺激打扑克与原始声音的颤抖体验</w:t>
      </w:r>
      <w:r>
        <w:rPr>
          <w:sz w:val="32"/>
          <w:szCs w:val="32"/>
        </w:rPr>
        <w:t>.doc" rel="alternate" download="596750-</w:t>
      </w:r>
      <w:r>
        <w:rPr>
          <w:sz w:val="32"/>
          <w:szCs w:val="32"/>
        </w:rPr>
        <w:t>疼痛的摇摆刺激打扑克与原始声音的颤抖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