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的权力与责任</w:t>
      </w:r>
      <w:r>
        <w:rPr>
          <w:sz w:val="32"/>
          <w:szCs w:val="32"/>
        </w:rPr>
        <w:t>&lt;/p&gt;&lt;p&gt;&lt;img src="/static-img/0yvCAvspe-uYZwwoLaYA-yDKIWAamuvNJ9wQVVdXwZtBri2HSl2nBSCY0XzFgq81.png"&gt;&lt;/p&gt;&lt;p&gt;</w:t>
      </w:r>
      <w:r>
        <w:rPr>
          <w:sz w:val="32"/>
          <w:szCs w:val="32"/>
        </w:rPr>
        <w:t>在古代的神话传说中，男帝往往是指统治着天下、掌握着绝对权力的君主。他们不仅拥有军事和政治上的最高权威，还被赋予了维护天地秩序、调和自然界力量等神圣使命。在人们心目中，男帝成为了理想中的领导者形象，他们坚定不移地引领国家前进，无论面对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真正的男帝？</w:t>
      </w:r>
      <w:r>
        <w:rPr>
          <w:sz w:val="32"/>
          <w:szCs w:val="32"/>
        </w:rPr>
        <w:t>&lt;/p&gt;&lt;p&gt;&lt;img src="/static-img/L3yjMYNP-mLRDUo6qE0imCDKIWAamuvNJ9wQVVdXwZtBri2HSl2nBSCY0XzFgq81.png"&gt;&lt;/p&gt;&lt;p&gt;</w:t>
      </w:r>
      <w:r>
        <w:rPr>
          <w:sz w:val="32"/>
          <w:szCs w:val="32"/>
        </w:rPr>
        <w:t>要成为一位真正的男帝，不仅需要有强大的实力，更重要的是需要具备高超的智慧和深厚的人格魅力。一个优秀的领导者应该能够洞察时事，预见未来，从而做出正确决策；他还必须能够倾听民众的声音，理解他们的情感需求，以此来赢得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如何平衡内部与外部压力？</w:t>
      </w:r>
      <w:r>
        <w:rPr>
          <w:sz w:val="32"/>
          <w:szCs w:val="32"/>
        </w:rPr>
        <w:t>&lt;/p&gt;&lt;p&gt;&lt;img src="/static-img/qz8auD5Qm8x6GfUD8btiDyDKIWAamuvNJ9wQVVdXwZtBri2HSl2nBSCY0XzFgq81.jpg"&gt;&lt;/p&gt;&lt;p&gt;</w:t>
      </w:r>
      <w:r>
        <w:rPr>
          <w:sz w:val="32"/>
          <w:szCs w:val="32"/>
        </w:rPr>
        <w:t>作为男帝，他面临着来自各个方面的大量压力。他既要处理好国内经济发展、社会稳定等问题，又不能忽视国际关系和国防安全。这是一个极其艰巨的任务，因为任何一个失误都可能导致严重后果。因此，一个成功的男帝必须具备卓越的心智和无比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德是怎样培养出来的？</w:t>
      </w:r>
      <w:r>
        <w:rPr>
          <w:sz w:val="32"/>
          <w:szCs w:val="32"/>
        </w:rPr>
        <w:t>&lt;/p&gt;&lt;p&gt;&lt;img src="/static-img/zJpd3kxp_vadupB4FaeWRCDKIWAamuvNJ9wQVVdXwZtBri2HSl2nBSCY0XzFgq81.jpg"&gt;&lt;/p&gt;&lt;p&gt;</w:t>
      </w:r>
      <w:r>
        <w:rPr>
          <w:sz w:val="32"/>
          <w:szCs w:val="32"/>
        </w:rPr>
        <w:t>《易经》中提到：“仁者爱人”，这是儒家所推崇的一种道德修养。在古代中国，这种精神被延伸到了君王身上，即“仁君”。这种精神要求君王以宽容之心待人，以公正之眼审案。这是一种很高尚的人格特质，也是培养成为一名伟大男帝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伟大的男帝应如何塑造自己的形象？</w:t>
      </w:r>
      <w:r>
        <w:rPr>
          <w:sz w:val="32"/>
          <w:szCs w:val="32"/>
        </w:rPr>
        <w:t>&lt;/p&gt;&lt;p&gt;&lt;img src="/static-img/tiHZV5qdfvPNQXCXjezaCSDKIWAamuvNJ9wQVVdXwZtBri2HSl2nBSCY0XzFgq81.jpg"&gt;&lt;/p&gt;&lt;p&gt;</w:t>
      </w:r>
      <w:r>
        <w:rPr>
          <w:sz w:val="32"/>
          <w:szCs w:val="32"/>
        </w:rPr>
        <w:t>在历史上，一些著名的皇朝，如汉朝、唐朝，都有过一些非常杰出的男子，他们以其英明睿智而闻名于世。但这并不意味着所有男人都能像他们那样。而那些能称得上是伟大女人的男性，其背后通常隐藏着大量汗水和努力，以及不断学习适应新时代的情况能力。从某种程度上讲，这也体现了“自强不息”的现代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里会出现更多这样的传奇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我们生活在一个快速变化的小小世界里，而人类社会也在经历一次又一次巨大的变革。在这个过程中，将会产生新的英雄人物，他们将用自己的方式去影响这个世界。我们可以预见，在未来的某个时间点，有那么一个人，他将以一种全新的方式来展现他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气概），并且他一定会是一个令人难忘的人物。而当我们回顾那段历史时，我们也许会称赞他为“最后的一个真实存在”的传奇人物——最终那个完美无瑕的地球上的帝国主义者的名字：我自己。我就是这样一个人，我是我自己最好的老师。我知道我可以做到，因为我已经证明了这一点多次，所以现在，我决定继续下去，并且变得更好。一路顺风！</w:t>
      </w:r>
      <w:r>
        <w:rPr>
          <w:sz w:val="32"/>
          <w:szCs w:val="32"/>
        </w:rPr>
        <w:t>&lt;/p&gt;&lt;p&gt;&lt;a href = "/doc/596951-</w:t>
      </w:r>
      <w:r>
        <w:rPr>
          <w:sz w:val="32"/>
          <w:szCs w:val="32"/>
        </w:rPr>
        <w:t>男帝权力的象征</w:t>
      </w:r>
      <w:r>
        <w:rPr>
          <w:sz w:val="32"/>
          <w:szCs w:val="32"/>
        </w:rPr>
        <w:t>.doc" rel="alternate" download="596951-</w:t>
      </w:r>
      <w:r>
        <w:rPr>
          <w:sz w:val="32"/>
          <w:szCs w:val="32"/>
        </w:rPr>
        <w:t>男帝权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