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都市下的明日之光未来的音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都市下的明日之光：未来的音乐传奇</w:t>
      </w:r>
      <w:r>
        <w:rPr>
          <w:sz w:val="32"/>
          <w:szCs w:val="32"/>
        </w:rPr>
        <w:t>&lt;/p&gt;&lt;p&gt;&lt;img src="/static-img/VTLJY_c5Yft9F2JM1KleqodmduQ-RVgwicSrxGWSrqAANNGreVgX6ZWDkSx2QFg7.jpg"&gt;&lt;/p&gt;&lt;p&gt;</w:t>
      </w:r>
      <w:r>
        <w:rPr>
          <w:sz w:val="32"/>
          <w:szCs w:val="32"/>
        </w:rPr>
        <w:t>在繁忙的都市中，隐藏着无数的音乐才子，他们正以自己的努力和天赋，在这个竞争激烈的环境中脱颖而出。这些未来巨星通过不断地磨练技艺，不断尝试创新，用他们的声音去征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就有一个名叫小王的小伙子，他从小就对音乐充满了热爱，但他家境贫寒，根本买不起专业的乐器。然而，这并没有阻碍他追求梦想的心。他开始在学校的大厅里演奏，每当放学后，他都会拿着借来的吉他，为同学们带来一段段美妙的旋律。</w:t>
      </w:r>
      <w:r>
        <w:rPr>
          <w:sz w:val="32"/>
          <w:szCs w:val="32"/>
        </w:rPr>
        <w:t>&lt;/p&gt;&lt;p&gt;&lt;img src="/static-img/2tkv3ODT28uqf1SSCw2nh4dmduQ-RVgwicSrxGWSrqDJfzkNEanblzVyOWbvg-WmWNcX97jl2GgmiApoHhEXs0ReGH-cxZDHMd3p_ezZI4rSZs-gKcpy-jjeu5Rw0ZEoe97SpN75_75dd5Lt4IMPE3DPMk_g6Pu3i9VH8pD4Wg4.png"&gt;&lt;/p&gt;&lt;p&gt;</w:t>
      </w:r>
      <w:r>
        <w:rPr>
          <w:sz w:val="32"/>
          <w:szCs w:val="32"/>
        </w:rPr>
        <w:t>他的声音温暖而动听，让周围的人都为之感动。不久，他的一首原创歌曲被网上的音乐平台发现，并迅速走红。这次机会让小王得以签约一家大唱片公司，从此踏上了事业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，那时他只是一个默默无闻的小编曲师。但是，当他的《嘻哈舞》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一夜之间便成为全球性的网络爆款。这种突如其来的成功不仅使</w:t>
      </w:r>
      <w:r>
        <w:rPr>
          <w:sz w:val="32"/>
          <w:szCs w:val="32"/>
        </w:rPr>
        <w:t>PSY</w:t>
      </w:r>
      <w:r>
        <w:rPr>
          <w:sz w:val="32"/>
          <w:szCs w:val="32"/>
        </w:rPr>
        <w:t>成为了亚洲乃至全世界最知名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艺术家之一，也证明了未来巨星在都市中的潜力无限。</w:t>
      </w:r>
      <w:r>
        <w:rPr>
          <w:sz w:val="32"/>
          <w:szCs w:val="32"/>
        </w:rPr>
        <w:t>&lt;/p&gt;&lt;p&gt;&lt;img src="/static-img/oyeBylxhNrf3e_Agb8ocnYdmduQ-RVgwicSrxGWSrqDJfzkNEanblzVyOWbvg-WmWNcX97jl2GgmiApoHhEXs0ReGH-cxZDHMd3p_ezZI4rSZs-gKcpy-jjeu5Rw0ZEoe97SpN75_75dd5Lt4IMPE3DPMk_g6Pu3i9VH8pD4Wg4.png"&gt;&lt;/p&gt;&lt;p&gt;</w:t>
      </w:r>
      <w:r>
        <w:rPr>
          <w:sz w:val="32"/>
          <w:szCs w:val="32"/>
        </w:rPr>
        <w:t>类似这样的故事遍布整个城市，无论是在咖啡馆、街头巷尾还是公共交通工具上，都能听到各种各样的声音，每个声音背后都可能藏着下一个明日之光。在这座璀璨都市里，音乐成了连接人们心灵的一种语言，而那些即将崭露头角的人则是这语言中最闪耀的一颗星辰。</w:t>
      </w:r>
      <w:r>
        <w:rPr>
          <w:sz w:val="32"/>
          <w:szCs w:val="32"/>
        </w:rPr>
        <w:t>&lt;/p&gt;&lt;p&gt;&lt;a href = "/doc/597046-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都市下的明日之光未来的音乐传奇</w:t>
      </w:r>
      <w:r>
        <w:rPr>
          <w:sz w:val="32"/>
          <w:szCs w:val="32"/>
        </w:rPr>
        <w:t>.doc" rel="alternate" download="597046-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都市下的明日之光未来的音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