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光泽深度探究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在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的保养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深度探究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保养效果</w:t>
      </w:r>
      <w:r>
        <w:rPr>
          <w:sz w:val="32"/>
          <w:szCs w:val="32"/>
        </w:rPr>
        <w:t>&lt;/p&gt;&lt;p&gt;&lt;img src="/static-img/LDAyrOi2KdZe-_fSC-S2UL395uXkTh1e1IpKNmZHwCR82TVdUfllKx8HwSNKEOui.jpg"&gt;&lt;/p&gt;&lt;p&gt;</w:t>
      </w:r>
      <w:r>
        <w:rPr>
          <w:sz w:val="32"/>
          <w:szCs w:val="32"/>
        </w:rPr>
        <w:t>在美丽的世界里，皮肤护理是一个永无止境的话题。随着年龄的增长，我们逐渐发现自己的肌肤开始出现细纹、干燥和色斑等问题。这时候，选择合适的护肤品成为了我们追求完美肌肤的一个关键步骤。在这之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和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两个词汇就像是指引我们前行的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。这款产品以其独特配方而闻名，它融合了高效抗氧化剂和温和修复因子，可以有效地减少皮肤损伤，并且促进细胞再生，使得肌肤看起来更加紧致有光泽。而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，则是指那些经常暴露于日晒下，如面部、颈部、手臂等，这些区域最容易受到紫外线辐射的影响，从而导致早期衰老现象。</w:t>
      </w:r>
      <w:r>
        <w:rPr>
          <w:sz w:val="32"/>
          <w:szCs w:val="32"/>
        </w:rPr>
        <w:t>&lt;/p&gt;&lt;p&gt;&lt;img src="/static-img/OPm-nO10OY9uSHf7cVARd7395uXkTh1e1IpKNmZHwCR82TVdUfllKx8HwSNKEOui.jpg"&gt;&lt;/p&gt;&lt;p&gt;</w:t>
      </w:r>
      <w:r>
        <w:rPr>
          <w:sz w:val="32"/>
          <w:szCs w:val="32"/>
        </w:rPr>
        <w:t>很多人都对这两者之间如何结合进行保养持有浓厚兴趣。因此，我们采访了一些长期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并专注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护理的人士，他们分享了他们的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姐，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，她每天早晚都会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对她来说这是一个不可或缺的一部分。她说：“我注意到我的面部</w:t>
      </w:r>
      <w:r>
        <w:rPr>
          <w:sz w:val="32"/>
          <w:szCs w:val="32"/>
        </w:rPr>
        <w:t>skin tone</w:t>
      </w:r>
      <w:r>
        <w:rPr>
          <w:sz w:val="32"/>
          <w:szCs w:val="32"/>
        </w:rPr>
        <w:t>变得更加均匀，而且细纹似乎不那么明显了。”</w:t>
      </w:r>
      <w:r>
        <w:rPr>
          <w:sz w:val="32"/>
          <w:szCs w:val="32"/>
        </w:rPr>
        <w:t>&lt;/p&gt;&lt;p&gt;&lt;img src="/static-img/9hHVCNxryc2VkWsoOEondr395uXkTh1e1IpKNmZHwCR82TVdUfllKx8HwSNKEOui.jpg"&gt;&lt;/p&gt;&lt;p&gt;</w:t>
      </w:r>
      <w:r>
        <w:rPr>
          <w:sz w:val="32"/>
          <w:szCs w:val="32"/>
        </w:rPr>
        <w:t>王先生，</w:t>
      </w:r>
      <w:r>
        <w:rPr>
          <w:sz w:val="32"/>
          <w:szCs w:val="32"/>
        </w:rPr>
        <w:t>42</w:t>
      </w:r>
      <w:r>
        <w:rPr>
          <w:sz w:val="32"/>
          <w:szCs w:val="32"/>
        </w:rPr>
        <w:t>岁，他通常会在洗脸后涂抹一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并特别强调对他的手臂进行按摩，以便更好地吸收。他表示：“自从使用这个产品以来，我感到皮肤更加滋润，而且颜色也比之前更鲜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肌质用户来说，他们可能需要在应用此类产品之前做出一些调整，比如先试用小面积或者寻找适合自己敏感性质的一种版本。此外，在使用任何新护理品时，都应该遵循少量多次原则，以免过度刺激皮肤。</w:t>
      </w:r>
      <w:r>
        <w:rPr>
          <w:sz w:val="32"/>
          <w:szCs w:val="32"/>
        </w:rPr>
        <w:t>&lt;/p&gt;&lt;p&gt;&lt;img src="/static-img/t7HR1HZozcPhXd7aeH0n-7395uXkTh1e1IpKNmZHwCR82TVdUfllKx8HwSNKEOui.jpg"&gt;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与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结合，不仅能够为我们的肌膚带来持久且明显的改善，还能帮助我们建立起一种健康且积极的心态去应对生活中的挑战。通过这些真实案例，我们可以看到这一组合确实在提升皮肤质量方面发挥着重要作用，无论你处于哪个阶段，只要坚持下去，你都将迎来属于自己的那份永恒光泽。</w:t>
      </w:r>
      <w:r>
        <w:rPr>
          <w:sz w:val="32"/>
          <w:szCs w:val="32"/>
        </w:rPr>
        <w:t>&lt;/p&gt;&lt;p&gt;&lt;a href = "/doc/59742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光泽深度探究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保养效果</w:t>
      </w:r>
      <w:r>
        <w:rPr>
          <w:sz w:val="32"/>
          <w:szCs w:val="32"/>
        </w:rPr>
        <w:t>.doc" rel="alternate" download="59742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光泽深度探究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保养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