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铁血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英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铁血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篇章</w:t>
      </w:r>
      <w:r>
        <w:rPr>
          <w:sz w:val="32"/>
          <w:szCs w:val="32"/>
        </w:rPr>
        <w:t>&lt;/p&gt;&lt;p&gt;&lt;img src="/static-img/9Fjoc5YR9qBeySWpXM40Ua_VYsZxSxBWvNmBbLu-0FRp-S_iJe1RmCEMwlx4j3kN.jpg"&gt;&lt;/p&gt;&lt;p&gt;</w:t>
      </w:r>
      <w:r>
        <w:rPr>
          <w:sz w:val="32"/>
          <w:szCs w:val="32"/>
        </w:rPr>
        <w:t>在这个充满挑战和危险的世界里，警察们以他们坚定的信念和无畏的勇气守护着社会的安宁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展示了一个多维度的人物形象，他们不仅是法律的执行者，更是社会良心和道德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手</w:t>
      </w:r>
      <w:r>
        <w:rPr>
          <w:sz w:val="32"/>
          <w:szCs w:val="32"/>
        </w:rPr>
        <w:t>&lt;/p&gt;&lt;p&gt;&lt;img src="/static-img/EHPhg2tc9Xw8-lappf_xZK_VYsZxSxBWvNmBbLu-0FQykTDd9LRFNu13xFeyInphOZNDFBfKChiMQXVh-bh4nx45vDH1ynMgkLcUYJxWqf0idHjeD3Jz8tVRt2b_DWl8awpSGkWPZ-2IrcMfo9K07HTTrAh6FomvSbDHJP7RVEhEfedkLtckXGAXbv_Ef8Lk.jpg"&gt;&lt;/p&gt;&lt;p&gt;</w:t>
      </w:r>
      <w:r>
        <w:rPr>
          <w:sz w:val="32"/>
          <w:szCs w:val="32"/>
        </w:rPr>
        <w:t>在法治社会中，警察扮演着不可或缺的角色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通过主角雷明的一系列行动展现了法律面前的公正与严厉。这部作品提醒我们，无论身处何种环境，只要遵循法律，就能找到解决问题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指南针</w:t>
      </w:r>
      <w:r>
        <w:rPr>
          <w:sz w:val="32"/>
          <w:szCs w:val="32"/>
        </w:rPr>
        <w:t>&lt;/p&gt;&lt;p&gt;&lt;img src="/static-img/Hu0GIq6gmAvtSJokLLIox6_VYsZxSxBWvNmBbLu-0FQykTDd9LRFNu13xFeyInphOZNDFBfKChiMQXVh-bh4nx45vDH1ynMgkLcUYJxWqf0idHjeD3Jz8tVRt2b_DWl8awpSGkWPZ-2IrcMfo9K07HTTrAh6FomvSbDHJP7RVEhEfedkLtckXGAXbv_Ef8Lk.jpg"&gt;&lt;/p&gt;&lt;p&gt;</w:t>
      </w:r>
      <w:r>
        <w:rPr>
          <w:sz w:val="32"/>
          <w:szCs w:val="32"/>
        </w:rPr>
        <w:t>雷明作为一名优秀警官，他始终坚持职业道德，不为利益所动。在电影中，他遇到了各种困难，但他从未放弃过对正义的事业追求。他是一个值得我们学习和尊敬的人物，因为他用实际行动诠释了什么叫做真正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R-2acb-vAyikXE2ZB9TrZK_VYsZxSxBWvNmBbLu-0FQykTDd9LRFNu13xFeyInphOZNDFBfKChiMQXVh-bh4nx45vDH1ynMgkLcUYJxWqf0idHjeD3Jz8tVRt2b_DWl8awpSGkWPZ-2IrcMfo9K07HTTrAh6FomvSbDHJP7RVEhEfedkLtckXGAXbv_Ef8Lk.jpg"&gt;&lt;/p&gt;&lt;p&gt;</w:t>
      </w:r>
      <w:r>
        <w:rPr>
          <w:sz w:val="32"/>
          <w:szCs w:val="32"/>
        </w:rPr>
        <w:t>作为公共服务人员，警察肩负着保护人民安全、维护社会秩序等重任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通过描绘不同事件背后的真实情感，让观众感受到每一次执法背后隐藏的情感深度。这部作品让人们认识到，每个人的行为都可能影响到周围人的生活，因此需要不断地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&lt;img src="/static-img/AiNNMEhf1y8cthRXujtFVK_VYsZxSxBWvNmBbLu-0FQykTDd9LRFNu13xFeyInphOZNDFBfKChiMQXVh-bh4nx45vDH1ynMgkLcUYJxWqf0idHjeD3Jz8tVRt2b_DWl8awpSGkWPZ-2IrcMfo9K07HTTrAh6FomvSbDHJP7RVEhEfedkLtckXGAXbv_Ef8Lk.jpg"&gt;&lt;/p&gt;&lt;p&gt;</w:t>
      </w:r>
      <w:r>
        <w:rPr>
          <w:sz w:val="32"/>
          <w:szCs w:val="32"/>
        </w:rPr>
        <w:t>尽管在职场上有时会遭遇压力和挑战，但雷明始终保持着人性的光辉。他对于工作上的困难抱有谦逊的心态，对于同事间的小确幸也能感到欣慰，这些细节透露出他的善良与温暖，是现代社会所急需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发展，犯罪方式也日益复杂，《 </w:t>
      </w:r>
      <w:r>
        <w:rPr>
          <w:sz w:val="32"/>
          <w:szCs w:val="32"/>
        </w:rPr>
        <w:t>policeman stories 4</w:t>
      </w:r>
      <w:r>
        <w:rPr>
          <w:sz w:val="32"/>
          <w:szCs w:val="32"/>
        </w:rPr>
        <w:t>》的剧情设计巧妙地融入了现代科技元素，使得整个故事更加紧凑且具有前瞻性。这种创新思维不仅使得电影更具吸引力，也激励我们在面对新的问题时能够灵活应变，不断寻找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明身上最大的亮点之一就是他的毅力。在电影中的关键时刻，他总是在逆境中寻找突破口，用自己的智慧克服难题。他教会我们，即使面对重重障碍，也要保持积极向上的态度去追求理想目标，这是一种精神力量，是每个人都可以学习到的宝贵品质。</w:t>
      </w:r>
      <w:r>
        <w:rPr>
          <w:sz w:val="32"/>
          <w:szCs w:val="32"/>
        </w:rPr>
        <w:t>&lt;/p&gt;&lt;p&gt;&lt;a href = "/doc/597556-</w:t>
      </w:r>
      <w:r>
        <w:rPr>
          <w:sz w:val="32"/>
          <w:szCs w:val="32"/>
        </w:rPr>
        <w:t>警界铁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篇章</w:t>
      </w:r>
      <w:r>
        <w:rPr>
          <w:sz w:val="32"/>
          <w:szCs w:val="32"/>
        </w:rPr>
        <w:t>.doc" rel="alternate" download="597556-</w:t>
      </w:r>
      <w:r>
        <w:rPr>
          <w:sz w:val="32"/>
          <w:szCs w:val="32"/>
        </w:rPr>
        <w:t>警界铁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