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季短袖看见女同学乳突照片我眼前这幅画面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我穿着一件浅蓝色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外出散步。阳光透过树叶的缝隙，洒在我的身上，让我感觉到一丝凉意。在这热闹的街道上，我无意中瞥见了一个画面，那是我的女同学，她正坐在咖啡馆里，一副悠闲自得的样子。</w:t>
      </w:r>
      <w:r>
        <w:rPr>
          <w:sz w:val="32"/>
          <w:szCs w:val="32"/>
        </w:rPr>
        <w:t>&lt;/p&gt;&lt;p&gt;&lt;img src="/static-img/pbYpH4lje5AvN_aPlMDEQZu5U9Ywj3qi_-BK-yEAPQakNT8fhmrnPxzp2YFmpRad.jpg"&gt;&lt;/p&gt;&lt;p&gt;</w:t>
      </w:r>
      <w:r>
        <w:rPr>
          <w:sz w:val="32"/>
          <w:szCs w:val="32"/>
        </w:rPr>
        <w:t>她的头发微微地随着呼吸轻轻摇曳，脸上的笑容温暖而自然。我注意到，她那精致的小鼻子和略显饱满的小脸蛋，都被这个时节的阳光照亮得格外明媚。那一刻，我不禁感到了一种难以言喻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发现，她的手臂露出了大片皮肤，那是她胸前下方突出的部分。当时光与影子的交织让她的身姿更加生动起来。她的微笑似乎传递了对生活的一种积极态度，而这一切都在我的眼前展开。</w:t>
      </w:r>
      <w:r>
        <w:rPr>
          <w:sz w:val="32"/>
          <w:szCs w:val="32"/>
        </w:rPr>
        <w:t>&lt;/p&gt;&lt;p&gt;&lt;img src="/static-img/vy8DmRd-QgL3zW189taIdpu5U9Ywj3qi_-BK-yEAPQYpJaBhPn01AmnAHa4eXQNwSytEhAJmM3rhKMjixQxAmd7JVS8Y1Tt1KCWVsN-Nd5gxEV7OSqayKM_qVpSQ352ruyfLIhDnyY2uDdxJr619BMg9PYLrv8GcEp_ZmS-5_SIyDnnGcfUWPkHjy6LXHCAm-MjAM-d92kIQXLa8DZkI4w.jpg"&gt;&lt;/p&gt;&lt;p&gt;</w:t>
      </w:r>
      <w:r>
        <w:rPr>
          <w:sz w:val="32"/>
          <w:szCs w:val="32"/>
        </w:rPr>
        <w:t>虽然这只是一个瞬间，但它却让我深思：夏季下的每一次偶遇，每一次目击，都可能带给我们不同的启示和感悟。在那个瞬间，我仿佛看到了生命中的美好，也许它们就在平凡的日常中等待我们的发现，只要我们愿意去看见。</w:t>
      </w:r>
      <w:r>
        <w:rPr>
          <w:sz w:val="32"/>
          <w:szCs w:val="32"/>
        </w:rPr>
        <w:t>&lt;/p&gt;&lt;p&gt;&lt;a href = "/doc/597567-</w:t>
      </w:r>
      <w:r>
        <w:rPr>
          <w:sz w:val="32"/>
          <w:szCs w:val="32"/>
        </w:rPr>
        <w:t>夏季短袖看见女同学乳突照片我眼前这幅画面怎么回事</w:t>
      </w:r>
      <w:r>
        <w:rPr>
          <w:sz w:val="32"/>
          <w:szCs w:val="32"/>
        </w:rPr>
        <w:t>.doc" rel="alternate" download="597567-</w:t>
      </w:r>
      <w:r>
        <w:rPr>
          <w:sz w:val="32"/>
          <w:szCs w:val="32"/>
        </w:rPr>
        <w:t>夏季短袖看见女同学乳突照片我眼前这幅画面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