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青春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里的不羁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逆袭的力量</w:t>
      </w:r>
      <w:r>
        <w:rPr>
          <w:sz w:val="32"/>
          <w:szCs w:val="32"/>
        </w:rPr>
        <w:t>&lt;/p&gt;&lt;p&gt;&lt;img src="/static-img/4voaeuhdMkMaUIlgFfwpvb395uXkTh1e1IpKNmZHwCR82TVdUfllKx8HwSNKEOui.jpg"&gt;&lt;/p&gt;&lt;p&gt;</w:t>
      </w:r>
      <w:r>
        <w:rPr>
          <w:sz w:val="32"/>
          <w:szCs w:val="32"/>
        </w:rPr>
        <w:t>在网络文学的海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不按常规出牌、勇于挑战现状、敢于独立思考和行动的人物。这些角色往往因为他们的坚持和勇气，而在故事中占据着重要的地位。今天，我们就来聊一聊那些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代表的作品，以及它们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精神与文本传递</w:t>
      </w:r>
      <w:r>
        <w:rPr>
          <w:sz w:val="32"/>
          <w:szCs w:val="32"/>
        </w:rPr>
        <w:t>&lt;/p&gt;&lt;p&gt;&lt;img src="/static-img/0GHb7t1exaiQQRWXQ66Cg7395uXkTh1e1IpKNmZHwCR82TVdUfllKx8HwSNKEOui.jpg"&gt;&lt;/p&gt;&lt;p&gt;</w:t>
      </w:r>
      <w:r>
        <w:rPr>
          <w:sz w:val="32"/>
          <w:szCs w:val="32"/>
        </w:rPr>
        <w:t>首先，让我们来说说“反骨”这个概念。在现实生活中，它通常指的是那些不愿意顺从群体压力，不屈服于权力关系所塑造出的社会规范的人们。他们可能会因为自己的观点而遭到排挤，但这并不妨碍他们坚持下去，最终取得成功。这一点，在很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得到了极好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奇迹男孩》中的主角，他虽然身处一个充满歧视的小镇，却依然坚持自己的梦想，通过不断努力，最终成为了人们尊敬和仰慕的人物。他就是那种典型的“反骨”人物，无论是面对困难还是挑战，是面对批评还是赞扬，他都保持着自己内心深处那颗纯真的灵魂。</w:t>
      </w:r>
      <w:r>
        <w:rPr>
          <w:sz w:val="32"/>
          <w:szCs w:val="32"/>
        </w:rPr>
        <w:t>&lt;/p&gt;&lt;p&gt;&lt;img src="/static-img/Sz-NfMfCMz06Ukma9BWqlr395uXkTh1e1IpKNmZHwCR82TVdUfllKx8HwSNKEOui.jpg"&gt;&lt;/p&gt;&lt;p&gt;</w:t>
      </w:r>
      <w:r>
        <w:rPr>
          <w:sz w:val="32"/>
          <w:szCs w:val="32"/>
        </w:rPr>
        <w:t>在这样的背景下，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出现也就不足为奇了。这类文本提供了一种方式，让读者能够通过阅读故事中的主人公，他们如何克服困难、抵制压力，从而找到自我实现的途径。同时，这些故事也鼓励读者去思考自己的生活，是否也有需要改变的地方，或许是时间让我们变得更加自信，也更加有能力去追求那个真正属于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GIvKej_gAliLvuucNCjHFr395uXkTh1e1IpKNmZHwCR82TVdUfllKx8HwSNKEOui.jpg"&gt;&lt;/p&gt;&lt;p&gt;</w:t>
      </w:r>
      <w:r>
        <w:rPr>
          <w:sz w:val="32"/>
          <w:szCs w:val="32"/>
        </w:rPr>
        <w:t>接下来，我们要谈谈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带来的文化价值及其教育意义。当我们沉浸在这样一段又一段关于逆袭的小说世界里时，我们不仅能够感受到那种精神上的振奋，还能从中学到许多宝贵的情感智慧和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《名侦探柯南》，虽然是一部以推理著称的小说系列，但它所展现出来的正义与无私，以及主人公柯南凭借其特殊身份帮助他人的行为，都蕴含了强烈的“反骨”意味。这种正面的影响，使得这类作品不仅仅是一种娱乐形式，更成为一种积极向上、引领良好风尚的心灵食粮。</w:t>
      </w:r>
      <w:r>
        <w:rPr>
          <w:sz w:val="32"/>
          <w:szCs w:val="32"/>
        </w:rPr>
        <w:t>&lt;/p&gt;&lt;p&gt;&lt;img src="/static-img/J6-KUj7Nl4tzlCn0cyMZs7395uXkTh1e1IpKNmZHwCR82TVdUfllKx8HwSNKEOui.jpg"&gt;&lt;/p&gt;&lt;p&gt;</w:t>
      </w:r>
      <w:r>
        <w:rPr>
          <w:sz w:val="32"/>
          <w:szCs w:val="32"/>
        </w:rPr>
        <w:t>此外，这些类型的小说还能激发人们对于个性发展和创新思维的一种期待。在当今这个快速变化的大环境下，每个人都需要具备足够多样的技能才能适应未来的挑战。而通过阅读关于“反骨”的故事，我们可以获得一些启示，比如如何更好地理解自己，有什么地方需要改进，有什么地方值得保持等等，这对于培养每个人的独立性格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反</w:t>
      </w:r>
      <w:r>
        <w:rPr>
          <w:sz w:val="32"/>
          <w:szCs w:val="32"/>
        </w:rPr>
        <w:t>bones txt download”</w:t>
      </w:r>
      <w:r>
        <w:rPr>
          <w:sz w:val="32"/>
          <w:szCs w:val="32"/>
        </w:rPr>
        <w:t>这一概念不仅是一个简单的事实，更是一个符号，一种精神、一种态度。一旦你开始了解并深入其中，你将发现它渗透到我们的日常生活之中，无论是在书籍里还是周围的人们身上。而最美妙的事情莫过于，在这样的氛围下，不断地寻找并实现自我，即使是在最艰难的情况下也不放弃，那才是真正意义上的生命活跃力，是超越一切障碍前行的一步巨大飞跃。</w:t>
      </w:r>
      <w:r>
        <w:rPr>
          <w:sz w:val="32"/>
          <w:szCs w:val="32"/>
        </w:rPr>
        <w:t>&lt;/p&gt;&lt;p&gt;&lt;a href = "/doc/597861-</w:t>
      </w:r>
      <w:r>
        <w:rPr>
          <w:sz w:val="32"/>
          <w:szCs w:val="32"/>
        </w:rPr>
        <w:t>逆袭青春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里的不羁灵魂</w:t>
      </w:r>
      <w:r>
        <w:rPr>
          <w:sz w:val="32"/>
          <w:szCs w:val="32"/>
        </w:rPr>
        <w:t>.doc" rel="alternate" download="597861-</w:t>
      </w:r>
      <w:r>
        <w:rPr>
          <w:sz w:val="32"/>
          <w:szCs w:val="32"/>
        </w:rPr>
        <w:t>逆袭青春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里的不羁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