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梦想与挑战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的世界里，科技的飞速发展让人类获得了前所未有的能力。超自然科技强国不仅指的是拥有先进科学技术的国家，更是指那些能够将这些技术应用于超越现实界限领域的国家。以下是对这一概念的一些思考和展望。</w:t>
      </w:r>
      <w:r>
        <w:rPr>
          <w:sz w:val="32"/>
          <w:szCs w:val="32"/>
        </w:rPr>
        <w:t>&lt;/p&gt;&lt;p&gt;&lt;img src="/static-img/-7_qktIP52bcTYXN9W6SejYkiPSMv0Q2AQMBUwl8Qs4SDzcJmc2o1JOHrnZN0tr3.jpg"&gt;&lt;/p&gt;&lt;p&gt;</w:t>
      </w:r>
      <w:r>
        <w:rPr>
          <w:sz w:val="32"/>
          <w:szCs w:val="32"/>
        </w:rPr>
        <w:t>超自然科技基础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强国首先需要有一个坚实的基础设施支撑。这包括高级计算机系统、先进材料研究中心、以及全面的数据分析网络等。此外，这些建设还需考虑到环境保护和可持续性，以确保长期运行。</w:t>
      </w:r>
      <w:r>
        <w:rPr>
          <w:sz w:val="32"/>
          <w:szCs w:val="32"/>
        </w:rPr>
        <w:t>&lt;/p&gt;&lt;p&gt;&lt;img src="/static-img/Dp4V2cz_H3zgnF-E2PDefTYkiPSMv0Q2AQMBUwl8Qs4SDzcJmc2o1JOHrnZN0tr3.jpg"&gt;&lt;/p&gt;&lt;p&gt;</w:t>
      </w:r>
      <w:r>
        <w:rPr>
          <w:sz w:val="32"/>
          <w:szCs w:val="32"/>
        </w:rPr>
        <w:t>科学研究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超自然科技目标，必须进行大量创新的科学研究。在这个过程中，跨学科合作将变得尤为重要，它可以促进新思想、新理论和新技术的产生。同时，也要注重人才培养，为未来带来更多智慧的人才储备。</w:t>
      </w:r>
      <w:r>
        <w:rPr>
          <w:sz w:val="32"/>
          <w:szCs w:val="32"/>
        </w:rPr>
        <w:t>&lt;/p&gt;&lt;p&gt;&lt;img src="/static-img/YJRlBPmMkiFQjbR6uGK1UzYkiPSMv0Q2AQMBUwl8Qs4SDzcJmc2o1JOHrnZN0tr3.jpg"&gt;&lt;/p&gt;&lt;p&gt;</w:t>
      </w:r>
      <w:r>
        <w:rPr>
          <w:sz w:val="32"/>
          <w:szCs w:val="32"/>
        </w:rPr>
        <w:t>法律法规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超自然科技的发展，其潜在风险也在增加。因此建立一套完善的法律法规体系至关重要。这不仅包括对使用者权利义务规定，还要涉及到数据隐私保护、生物伦理问题等多方面内容。</w:t>
      </w:r>
      <w:r>
        <w:rPr>
          <w:sz w:val="32"/>
          <w:szCs w:val="32"/>
        </w:rPr>
        <w:t>&lt;/p&gt;&lt;p&gt;&lt;img src="/static-img/CYRL4J5JwGCHxT75IoCNrDYkiPSMv0Q2AQMBUwl8Qs4SDzcJmc2o1JOHrnZN0tr3.jpg"&gt;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项重大成就都离不开国际间紧密合作。在探索超自然领域时，我们更需要相互学习，不断提升自己的能力，同时也要共同面对可能出现的问题，如如何合理利用这种力量以避免滥用或引发冲突等问题。</w:t>
      </w:r>
      <w:r>
        <w:rPr>
          <w:sz w:val="32"/>
          <w:szCs w:val="32"/>
        </w:rPr>
        <w:t>&lt;/p&gt;&lt;p&gt;&lt;img src="/static-img/gleG2ZTL7i6Fl-u94A-llTYkiPSMv0Q2AQMBUwl8Qs4SDzcJmc2o1JOHrnZN0tr3.jpg"&gt;&lt;/p&gt;&lt;p&gt;</w:t>
      </w:r>
      <w:r>
        <w:rPr>
          <w:sz w:val="32"/>
          <w:szCs w:val="32"/>
        </w:rPr>
        <w:t>公众接受度与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类技术极具吸引力，但其公众接受度仍然存在疑虑。因此，加强公众教育，让人们了解这些技术背后的科学原理，以及它们可能带来的好处和风险，是推动社会向前迈出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转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已经掌握了部分超自然科技能力的国家来说，要制定出适应这一新时代需求的手段，比如通过调整产业结构、优化资源配置等方式，以便有效地融入全球经济体中，并从中受益最大化。</w:t>
      </w:r>
      <w:r>
        <w:rPr>
          <w:sz w:val="32"/>
          <w:szCs w:val="32"/>
        </w:rPr>
        <w:t>&lt;/p&gt;&lt;p&gt;&lt;a href = "/doc/598060-</w:t>
      </w:r>
      <w:r>
        <w:rPr>
          <w:sz w:val="32"/>
          <w:szCs w:val="32"/>
        </w:rPr>
        <w:t>超自然科技强国梦想与挑战的交汇点</w:t>
      </w:r>
      <w:r>
        <w:rPr>
          <w:sz w:val="32"/>
          <w:szCs w:val="32"/>
        </w:rPr>
        <w:t>.doc" rel="alternate" download="598060-</w:t>
      </w:r>
      <w:r>
        <w:rPr>
          <w:sz w:val="32"/>
          <w:szCs w:val="32"/>
        </w:rPr>
        <w:t>超自然科技强国梦想与挑战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