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梦中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梦中的童养媳</w:t>
      </w:r>
      <w:r>
        <w:rPr>
          <w:sz w:val="32"/>
          <w:szCs w:val="32"/>
        </w:rPr>
        <w:t>&lt;/p&gt;&lt;p&gt;&lt;img src="/static-img/uuOydBtZ19rnuYHaBoQ6hhxxMOppaNOLm3avKdReiEHGSn_gyIuqSDWMRrewrNkl.png"&gt;&lt;/p&gt;&lt;p&gt;</w:t>
      </w:r>
      <w:r>
        <w:rPr>
          <w:sz w:val="32"/>
          <w:szCs w:val="32"/>
        </w:rPr>
        <w:t>在古代的中国，科举考试是士人争取仕途的唯一途径。对于那些未能考中进士而被迫嫁入他家的人来说，生活充满了挑战与艰辛。《科举梦中的童养媳》这篇文章将从以下几个角度来探讨这种特殊情况下的女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相识成长同窗</w:t>
      </w:r>
      <w:r>
        <w:rPr>
          <w:sz w:val="32"/>
          <w:szCs w:val="32"/>
        </w:rPr>
        <w:t>&lt;/p&gt;&lt;p&gt;&lt;img src="/static-img/4ryBxmW5YG4I4SOr3PhYxBxxMOppaNOLm3avKdReiEFtI9_fOem-YliXf0SrQgrANFsuUnZQXhPmvto-7A2hDx5-M--ZQXXmH4YwOLNvrr8BK7yn5bpobdExlRdyd_ggbg9zOkdFPzol0nSMx9rC1ifJx4P_VIXDb4wEn97ZGOjQqpX61InAO1h90qBsZOynTO9l4MvXTxsFwPfYQJvPKA.jpg"&gt;&lt;/p&gt;&lt;p&gt;</w:t>
      </w:r>
      <w:r>
        <w:rPr>
          <w:sz w:val="32"/>
          <w:szCs w:val="32"/>
        </w:rPr>
        <w:t>童年的相识和共同成长为他们后来的夫妻提供了宝贵的情感基础。在一个充满竞争的社会里，他们彼此间的情谊让两人在经历风雨中互相扶持，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初期的紧张关系</w:t>
      </w:r>
      <w:r>
        <w:rPr>
          <w:sz w:val="32"/>
          <w:szCs w:val="32"/>
        </w:rPr>
        <w:t>&lt;/p&gt;&lt;p&gt;&lt;img src="/static-img/bya-yrauqxVLkxdqlk81wBxxMOppaNOLm3avKdReiEFtI9_fOem-YliXf0SrQgrANFsuUnZQXhPmvto-7A2hDx5-M--ZQXXmH4YwOLNvrr8BK7yn5bpobdExlRdyd_ggbg9zOkdFPzol0nSMx9rC1ifJx4P_VIXDb4wEn97ZGOjQqpX61InAO1h90qBsZOynTO9l4MvXTxsFwPfYQJvPKA.jpg"&gt;&lt;/p&gt;&lt;p&gt;</w:t>
      </w:r>
      <w:r>
        <w:rPr>
          <w:sz w:val="32"/>
          <w:szCs w:val="32"/>
        </w:rPr>
        <w:t>随着年龄增长，他们逐渐意识到婚姻不仅仅是情感上的结合，更是一种社会责任和经济纽带。当男主对科举抱有无限憧憬时，他内心对待童养媳的态度也发生了变化，从最初的疏远到逐渐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之路上的牺牲与支持</w:t>
      </w:r>
      <w:r>
        <w:rPr>
          <w:sz w:val="32"/>
          <w:szCs w:val="32"/>
        </w:rPr>
        <w:t>&lt;/p&gt;&lt;p&gt;&lt;img src="/static-img/J2ztRXxPkD4UZQVUVg7kXBxxMOppaNOLm3avKdReiEFtI9_fOem-YliXf0SrQgrANFsuUnZQXhPmvto-7A2hDx5-M--ZQXXmH4YwOLNvrr8BK7yn5bpobdExlRdyd_ggbg9zOkdFPzol0nSMx9rC1ifJx4P_VIXDb4wEn97ZGOjQqpX61InAO1h90qBsZOynTO9l4MvXTxsFwPfYQJvPKA.jpg"&gt;&lt;/p&gt;&lt;p&gt;</w:t>
      </w:r>
      <w:r>
        <w:rPr>
          <w:sz w:val="32"/>
          <w:szCs w:val="32"/>
        </w:rPr>
        <w:t>为了实现自己的梦想，男主投身于备考之中。他明白，在没有成功之前，这段婚姻可能会成为他最大的负担，但他依然选择孤独前行，因为那份爱意深藏在心底，不愿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的磨合与融洽</w:t>
      </w:r>
      <w:r>
        <w:rPr>
          <w:sz w:val="32"/>
          <w:szCs w:val="32"/>
        </w:rPr>
        <w:t>&lt;/p&gt;&lt;p&gt;&lt;img src="/static-img/YTZ76E7BfZ5IHJPcDgFsHxxxMOppaNOLm3avKdReiEFtI9_fOem-YliXf0SrQgrANFsuUnZQXhPmvto-7A2hDx5-M--ZQXXmH4YwOLNvrr8BK7yn5bpobdExlRdyd_ggbg9zOkdFPzol0nSMx9rC1ifJx4P_VIXDb4wEn97ZGOjQqpX61InAO1h90qBsZOynTO9l4MvXTxsFwPfYQJvPKA.jpg"&gt;&lt;/p&gt;&lt;p&gt;</w:t>
      </w:r>
      <w:r>
        <w:rPr>
          <w:sz w:val="32"/>
          <w:szCs w:val="32"/>
        </w:rPr>
        <w:t>随着时间推移，他们学会了如何共处，一起面对生活中的困难和挑战。这段婚姻原本注定是不幸，但却奇迹般地演变成了真正意义上的伴侣关系，无论是在家庭还是在学业上都给予彼此最大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男主走上了仕途之巅，他回头看向那个一直默默支持他的妻子，对她说：“如果不是你，我无法抵达今天。”这个转折点标志着他们婚姻关系的一次重大飞跃，也为他们开启了一段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荣耀与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拥有了孩子时，他们用自己的经历教导孩子们坚持自我、勇于拼搏，同时也传承着家庭荣耀。这样一来，即使是在繁华都市里的现代社会，也能够听到那些久远往事，让人们更加珍惜现在拥有的幸福生活。</w:t>
      </w:r>
      <w:r>
        <w:rPr>
          <w:sz w:val="32"/>
          <w:szCs w:val="32"/>
        </w:rPr>
        <w:t>&lt;/p&gt;&lt;p&gt;&lt;a href = "/doc/598195-</w:t>
      </w:r>
      <w:r>
        <w:rPr>
          <w:sz w:val="32"/>
          <w:szCs w:val="32"/>
        </w:rPr>
        <w:t>科举梦中的童养媳</w:t>
      </w:r>
      <w:r>
        <w:rPr>
          <w:sz w:val="32"/>
          <w:szCs w:val="32"/>
        </w:rPr>
        <w:t>.doc" rel="alternate" download="598195-</w:t>
      </w:r>
      <w:r>
        <w:rPr>
          <w:sz w:val="32"/>
          <w:szCs w:val="32"/>
        </w:rPr>
        <w:t>科举梦中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