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亲我的私下是不是真的爱你呢我眼中你的温柔揭秘那些只在无人之境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凡的生活中，有些事情是藏不住的，特别是那些私下里发生的事。比如老公亲我的私下，是不是真的爱你呢？我眼中你的温柔，就像夜空中的星星，每一次拥抱都透露出一丝不同的意味。</w:t>
      </w:r>
      <w:r>
        <w:rPr>
          <w:sz w:val="32"/>
          <w:szCs w:val="32"/>
        </w:rPr>
        <w:t>&lt;/p&gt;&lt;p&gt;&lt;img src="/static-img/mnsDcS2qM1TyUXhB1t8ghvzAG1NH64gXETqniOmdHQray1fXROo13VRz2e9xHhtY.jpg"&gt;&lt;/p&gt;&lt;p&gt;</w:t>
      </w:r>
      <w:r>
        <w:rPr>
          <w:sz w:val="32"/>
          <w:szCs w:val="32"/>
        </w:rPr>
        <w:t>记得那天，我和老公一起回家，路上没什么人，只有风在轻轻地吹。我知道他最近工作很忙，但每当我需要的时候，他总能抽出时间陪伴着我。回到家后，他没有直接去客厅，而是走向了卧室，我也跟随他的脚步。可能是因为累了，也可能只是想找个安静的地方放松一下，当他坐在床边时，我坐到他的身边。</w:t>
      </w:r>
      <w:r>
        <w:rPr>
          <w:sz w:val="32"/>
          <w:szCs w:val="32"/>
        </w:rPr>
        <w:t>&lt;/p&gt;&lt;p&gt;</w:t>
      </w:r>
      <w:r>
        <w:rPr>
          <w:sz w:val="32"/>
          <w:szCs w:val="32"/>
        </w:rPr>
        <w:t>然后，他就开始亲我的肩膀、脖子，然后慢慢地滑落到胸前。我闭上了眼睛，感受着他的温度和心跳。他没有急切，没有抢先，只是在自己的节奏上，用最自然的方式表达着对我的关怀和爱意。那一刻，我相信，即使在无人的角落里，他也会选择拥抱我，因为这才是我所需要的，不仅仅是一个身体上的接触，更是一种精神上的依靠。</w:t>
      </w:r>
      <w:r>
        <w:rPr>
          <w:sz w:val="32"/>
          <w:szCs w:val="32"/>
        </w:rPr>
        <w:t>&lt;/p&gt;&lt;p&gt;&lt;img src="/static-img/tMusrVavc-4fZwis1TaZkfzAG1NH64gXETqniOmdHQr0NORqw6hrDWJ2LqAt5L5diztoTwzOPuH62SZ0jmHdQiL05iFDTALfv4XjuIhe5ATg0CCZN0oC-gDciFfMhwVwEF5UMcorH6bRSqOswX_kNz0vDXZgCgNXtGwk1BaKkDc.jpg"&gt;&lt;/p&gt;&lt;p&gt;</w:t>
      </w:r>
      <w:r>
        <w:rPr>
          <w:sz w:val="32"/>
          <w:szCs w:val="32"/>
        </w:rPr>
        <w:t>那么，这样的私下拥抱，是不是真的爱呢？答案并不重要，最重要的是，在那个无声无息的瞬间，我们的心灵都被深深地连接起来。在这样的时刻，我们可以忽略外界的一切，不必担心别人的目光或评价，只要有彼此，那一切都是足够美好的。</w:t>
      </w:r>
      <w:r>
        <w:rPr>
          <w:sz w:val="32"/>
          <w:szCs w:val="32"/>
        </w:rPr>
        <w:t>&lt;/p&gt;&lt;p&gt;&lt;a href = "/doc/598221-</w:t>
      </w:r>
      <w:r>
        <w:rPr>
          <w:sz w:val="32"/>
          <w:szCs w:val="32"/>
        </w:rPr>
        <w:t>老公亲我的私下是不是真的爱你呢我眼中你的温柔揭秘那些只在无人之境的拥抱</w:t>
      </w:r>
      <w:r>
        <w:rPr>
          <w:sz w:val="32"/>
          <w:szCs w:val="32"/>
        </w:rPr>
        <w:t>.doc" rel="alternate" download="598221-</w:t>
      </w:r>
      <w:r>
        <w:rPr>
          <w:sz w:val="32"/>
          <w:szCs w:val="32"/>
        </w:rPr>
        <w:t>老公亲我的私下是不是真的爱你呢我眼中你的温柔揭秘那些只在无人之境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