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剧烈运动扑克视频链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飞扬探索无限的免费剧烈运动与扑克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探索无限的免费剧烈运动与扑克视频资源</w:t>
      </w:r>
      <w:r>
        <w:rPr>
          <w:sz w:val="32"/>
          <w:szCs w:val="32"/>
        </w:rPr>
        <w:t>&lt;/p&gt;&lt;p&gt;&lt;img src="/static-img/JIQw-LZek-sHt9cwpgwJHGvHomKD79uLCgDCAVVktuUfD8I5qgSvsvhPMAYZXYkx.jpg"&gt;&lt;/p&gt;&lt;p&gt;</w:t>
      </w:r>
      <w:r>
        <w:rPr>
          <w:sz w:val="32"/>
          <w:szCs w:val="32"/>
        </w:rPr>
        <w:t>在当今这个信息爆炸的时代，互联网上充斥着各种各样的内容。对于追求健康生活方式的人来说，不仅要关注饮食和休息，更不能忽视身体锻炼。尤其是那些热衷于剧烈运动和扑克游戏的朋友们，他们需要一个平台来获取相关的学习资料、技巧分享以及心得体会。在此背景下，“免费剧烈运动扑克视频链接网站”成为了许多人寻找娱乐与增强自身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自由时间”的角度来看待这些网站。想象一下，你可以在家中享受一场虚拟比赛，无需离开舒适的地毯。你只需打开你的电脑或手机，访问这些免费提供电影、电视节目、教育课程等多种类型内容的网站，就能立即观看你感兴趣的任何影片。这不仅节省了出门时间，也为你的日常生活带来了更多便利。</w:t>
      </w:r>
      <w:r>
        <w:rPr>
          <w:sz w:val="32"/>
          <w:szCs w:val="32"/>
        </w:rPr>
        <w:t>&lt;/p&gt;&lt;p&gt;&lt;img src="/static-img/f_ciGLEdGzXFrR68U4ZZJWvHomKD79uLCgDCAVVktuWclSEDVby07j6qDERFj2Hpjtn4jjj7Z5XzQihB9MHfHJEEHvp7fjhNyQ54bBJHAZrnap3h6j3afDddfvm94Qs3kjuZmqwVDqzZaLFLITE-1rsWY6-nQT6860C-lMRVgjDR-tsiY0GPKLBPVBfjYAniJvcTQB_aeONrBlN4eDdnyQ.jpg"&gt;&lt;/p&gt;&lt;p&gt;</w:t>
      </w:r>
      <w:r>
        <w:rPr>
          <w:sz w:val="32"/>
          <w:szCs w:val="32"/>
        </w:rPr>
        <w:t>接下来，我们将谈谈“学习新技能”。比如说，如果你对极限体育很感兴趣，比如攀岩、高空跳伞等，那么通过这些网站，你可以找到专业教练制作的一系列教学视频。不论你是一个初学者还是经验丰富者，这些视频都能帮助你提升技巧，同时也能让你的训练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扑克爱好者来说，“免费剧烈运动扑克视频链接网站”同样是一大宝库。在这里，你可以找到世界顶尖玩家的高级战术分析，还有各种不同风格的心理策略讲座。此外，这些平台上的用户互动功能允许玩家之间交流心得，共同进步。</w:t>
      </w:r>
      <w:r>
        <w:rPr>
          <w:sz w:val="32"/>
          <w:szCs w:val="32"/>
        </w:rPr>
        <w:t>&lt;/p&gt;&lt;p&gt;&lt;img src="/static-img/dJFCuB0HoHzttp5DbbyxO2vHomKD79uLCgDCAVVktuWclSEDVby07j6qDERFj2Hpjtn4jjj7Z5XzQihB9MHfHJEEHvp7fjhNyQ54bBJHAZrnap3h6j3afDddfvm94Qs3kjuZmqwVDqzZaLFLITE-1rsWY6-nQT6860C-lMRVgjDR-tsiY0GPKLBPVBfjYAniJvcTQB_aeONrBlN4eDdnyQ.jpg"&gt;&lt;/p&gt;&lt;p&gt;</w:t>
      </w:r>
      <w:r>
        <w:rPr>
          <w:sz w:val="32"/>
          <w:szCs w:val="32"/>
        </w:rPr>
        <w:t>最后，让我们看看“社交网络”的作用。一旦加入了某个专门讨论足球、篮球或者其他竞技项目的小组，你就能够随时随地参与到话题中去，与其他喜欢者的交流增加了乐趣。而且，由于这种社区性质，每个人的观点都是真实反映，所以它更容易激发人们进行深入思考和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剧烈运动扑克视频链接网站”不仅为我们的生活带来了方便，而且还能够帮助我们提升个人能力，从而成为更好的自己。这类平台正以其独特之处吸引越来越多的人群，而它们未来发展潜力同样巨大。</w:t>
      </w:r>
      <w:r>
        <w:rPr>
          <w:sz w:val="32"/>
          <w:szCs w:val="32"/>
        </w:rPr>
        <w:t>&lt;/p&gt;&lt;p&gt;&lt;img src="/static-img/zy3pWYXe5Uz63-GuPZ2mmmvHomKD79uLCgDCAVVktuWclSEDVby07j6qDERFj2Hpjtn4jjj7Z5XzQihB9MHfHJEEHvp7fjhNyQ54bBJHAZrnap3h6j3afDddfvm94Qs3kjuZmqwVDqzZaLFLITE-1rsWY6-nQT6860C-lMRVgjDR-tsiY0GPKLBPVBfjYAniJvcTQB_aeONrBlN4eDdnyQ.jpg"&gt;&lt;/p&gt;&lt;p&gt;&lt;a href = "/doc/598253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探索无限的免费剧烈运动与扑克视频资源</w:t>
      </w:r>
      <w:r>
        <w:rPr>
          <w:sz w:val="32"/>
          <w:szCs w:val="32"/>
        </w:rPr>
        <w:t>.doc" rel="alternate" download="598253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飞扬探索无限的免费剧烈运动与扑克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