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气曹操刘备与孙权的对立面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罗贯中的《三国演义》无疑是最为著名的史诗之一。它以其生动的故事情节、深刻的人物描写和精妙的情节安排赢得了广大读者的心。作为一部文本，它不仅传承了历史文化，更是在文学艺术上创造出了独特的风格。在这个故事里，每个角色的智谋与勇气都展现得淋漓尽致。</w:t>
      </w:r>
      <w:r>
        <w:rPr>
          <w:sz w:val="32"/>
          <w:szCs w:val="32"/>
        </w:rPr>
        <w:t>&lt;/p&gt;&lt;p&gt;&lt;img src="/static-img/3oWo1pAQV0bwaOjK5mqpYWUxcF-iSH2r_oSLiplALpwDD_xYroUHLWAYjis39iFy.jpg"&gt;&lt;/p&gt;&lt;p&gt;</w:t>
      </w:r>
      <w:r>
        <w:rPr>
          <w:sz w:val="32"/>
          <w:szCs w:val="32"/>
        </w:rPr>
        <w:t>智谋之战：曹操与刘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权力的斗争中，曹操以其冷静而周全的策略，在各方面都占据了一定的优势。他能够洞察敌人的弱点，并迅速采取行动来加以利用。这一点在他对抗刘备时尤为明显。例如，他巧妙地使用计谋诱使刘备离开荆州，最终导致了赤壁之战，这一胜利彻底改变了后来的局势。</w:t>
      </w:r>
      <w:r>
        <w:rPr>
          <w:sz w:val="32"/>
          <w:szCs w:val="32"/>
        </w:rPr>
        <w:t>&lt;/p&gt;&lt;p&gt;&lt;img src="/static-img/U685rVghFERhHSA6zCh3Z2UxcF-iSH2r_oSLiplALpyCqfSpED1qQLhfQxTUxgjX6Cpa3nukeU_MvWR-9VcbqHpEbcVjPkBciKaiSrE-NKbk0G5OjaTVaOlEzz2lgD0mDUOc47ND-bKbOgRG5g8Ki4aI8Xm06dwbjRQrjG4bcblWSTt0L-4CL4IVzpqK7Qj1ne9_40vVJZRD3JWwDO8WXdhawg6feUIV5ZYjsr-nbDcR8Wtlj3Tj99xDP7tGzI_K.jpg"&gt;&lt;/p&gt;&lt;p&gt;</w:t>
      </w:r>
      <w:r>
        <w:rPr>
          <w:sz w:val="32"/>
          <w:szCs w:val="32"/>
        </w:rPr>
        <w:t>相比之下，刘备虽然拥有坚定不移的信念，但他的决策往往缺乏前瞻性。他常常陷入困境，但总能凭借自己的忠诚和仁慈赢得人心。在面对曹操这样的强敌时，他更多的是依靠直觉和勇敢，而非高超的策略。此即所谓“天时不如地利，地利不如人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牺牲：关羽与张飞</w:t>
      </w:r>
      <w:r>
        <w:rPr>
          <w:sz w:val="32"/>
          <w:szCs w:val="32"/>
        </w:rPr>
        <w:t>&lt;/p&gt;&lt;p&gt;&lt;img src="/static-img/6kj-THOUspVXvsZ0t7hzmWUxcF-iSH2r_oSLiplALpyCqfSpED1qQLhfQxTUxgjX6Cpa3nukeU_MvWR-9VcbqHpEbcVjPkBciKaiSrE-NKbk0G5OjaTVaOlEzz2lgD0mDUOc47ND-bKbOgRG5g8Ki4aI8Xm06dwbjRQrjG4bcblWSTt0L-4CL4IVzpqK7Qj1ne9_40vVJZRD3JWwDO8WXdhawg6feUIV5ZYjsr-nbDcR8Wtlj3Tj99xDP7tGzI_K.jpg"&gt;&lt;/p&gt;&lt;p&gt;</w:t>
      </w:r>
      <w:r>
        <w:rPr>
          <w:sz w:val="32"/>
          <w:szCs w:val="32"/>
        </w:rPr>
        <w:t>在《三国演义》中，不可忽视的是两个武将——关羽和张飞，他们代表着一种不同的英雄精神。关羽以其严肃、正直以及坚守信仰的一面著称，而张飞则更像一个热血青年，以豪放自负著称。他们共同参与了许多战斗，无论是北伐还是南征，都表现出了惊人的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也因过于冲动而付出巨大的代价。关羽固执己见，对待江东被围困未能及时救援显示出他过于自负；而张飞在马岱死后，因愤怒失控杀害当地百姓，使得自己的形象受损。在这种情况下，我们可以看到英雄主义背后的悲剧，以及过度自信如何成为失败的一个原因。</w:t>
      </w:r>
      <w:r>
        <w:rPr>
          <w:sz w:val="32"/>
          <w:szCs w:val="32"/>
        </w:rPr>
        <w:t>&lt;/p&gt;&lt;p&gt;&lt;img src="/static-img/wHvlKFiw4E2pnhCE_2T7QWUxcF-iSH2r_oSLiplALpyCqfSpED1qQLhfQxTUxgjX6Cpa3nukeU_MvWR-9VcbqHpEbcVjPkBciKaiSrE-NKbk0G5OjaTVaOlEzz2lgD0mDUOc47ND-bKbOgRG5g8Ki4aI8Xm06dwbjRQrjG4bcblWSTt0L-4CL4IVzpqK7Qj1ne9_40vVJZRD3JWwDO8WXdhawg6feUIV5ZYjsr-nbDcR8Wtlj3Tj99xDP7tGzI_K.jpg"&gt;&lt;/p&gt;&lt;p&gt;</w:t>
      </w:r>
      <w:r>
        <w:rPr>
          <w:sz w:val="32"/>
          <w:szCs w:val="32"/>
        </w:rPr>
        <w:t>智慧与远见：孙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是一位理性且有远见卓识的统治者，他懂得通过各种手段维护自己政权，比如结盟魏蜀并从中求取好处。而他的军事才能也是不可小觑的一项资产，如赤壁之战中的联合作战成功证明了这一点。</w:t>
      </w:r>
      <w:r>
        <w:rPr>
          <w:sz w:val="32"/>
          <w:szCs w:val="32"/>
        </w:rPr>
        <w:t>&lt;/p&gt;&lt;p&gt;&lt;img src="/static-img/flBhTg5lrTSXv9BNvUXiFmUxcF-iSH2r_oSLiplALpyCqfSpED1qQLhfQxTUxgjX6Cpa3nukeU_MvWR-9VcbqHpEbcVjPkBciKaiSrE-NKbk0G5OjaTVaOlEzz2lgD0mDUOc47ND-bKbOgRG5g8Ki4aI8Xm06dwbjRQrjG4bcblWSTt0L-4CL4IVzpqK7Qj1ne9_40vVJZRD3JWwDO8WXdhawg6feUIV5ZYjsr-nbDcR8Wtlj3Tj99xDP7tGzI_K.jpg"&gt;&lt;/p&gt;&lt;p&gt;</w:t>
      </w:r>
      <w:r>
        <w:rPr>
          <w:sz w:val="32"/>
          <w:szCs w:val="32"/>
        </w:rPr>
        <w:t>孙权还懂得适应环境变化，如他对于汉室余威逐渐消散的情况进行正确评估，从而决定建立吴国并稳固自身的地位。这一切都体现了一种务实主义哲学，即用实际效果去衡量政策或行为是否有效，这也成为了他取得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三国演义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的人物形象丰富多彩，每个人物都有着鲜明的地方特色，同时又各具不足，因此每个角色都是复杂多层次的存在。不论是曹操、刘备还是孙权，他们身上都蕴含着不同程度的人生哲学，其中包括智谋、勇气以及其他多种品质。而这些品质同样也是我们现代社会所需要学习和反思的话题，它们能够帮助我们更好地理解人性的复杂性，并从中学到如何在竞争激烈的大舞台上站稳脚跟。</w:t>
      </w:r>
      <w:r>
        <w:rPr>
          <w:sz w:val="32"/>
          <w:szCs w:val="32"/>
        </w:rPr>
        <w:t>&lt;/p&gt;&lt;p&gt;&lt;a href = "/doc/598257-</w:t>
      </w:r>
      <w:r>
        <w:rPr>
          <w:sz w:val="32"/>
          <w:szCs w:val="32"/>
        </w:rPr>
        <w:t>三国演义中的智谋与勇气曹操刘备与孙权的对立面篇</w:t>
      </w:r>
      <w:r>
        <w:rPr>
          <w:sz w:val="32"/>
          <w:szCs w:val="32"/>
        </w:rPr>
        <w:t>.doc" rel="alternate" download="598257-</w:t>
      </w:r>
      <w:r>
        <w:rPr>
          <w:sz w:val="32"/>
          <w:szCs w:val="32"/>
        </w:rPr>
        <w:t>三国演义中的智谋与勇气曹操刘备与孙权的对立面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