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误操作主人我真的不该点开那个按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误操作：主人，我真的不该点开那个按钮</w:t>
      </w:r>
      <w:r>
        <w:rPr>
          <w:sz w:val="32"/>
          <w:szCs w:val="32"/>
        </w:rPr>
        <w:t>&lt;/p&gt;&lt;p&gt;&lt;img src="/static-img/r64_IQwKEM844PRs_7tX1xf6UWSEJj3sZsW-vNiqSh1a3_uT_DwTUOrWG_pLFtjT.jpg"&gt;&lt;/p&gt;&lt;p&gt;</w:t>
      </w:r>
      <w:r>
        <w:rPr>
          <w:sz w:val="32"/>
          <w:szCs w:val="32"/>
        </w:rPr>
        <w:t>在这个充满科技和创新的大时代里，网络小说成为了一种流行的文化现象，它们以各种奇幻、科幻、历史等题材吸引着无数读者。然而，在追求虚拟世界中的快乐与冒险时，我们有时候会忽略现实生活中的一些重要事情，比如“主人我错了请把它关掉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小明的小说作者创作了一部非常受欢迎的网络小说。在这部小说中，小明巧妙地融合了现实与虚构，使得他的故事深受读者喜爱。但就在故事即将达到高潮的时候，他突然意识到自己犯了一个致命错误——他忘记了关闭游戏界面，导致他的角色直接进入到了真实世界。</w:t>
      </w:r>
      <w:r>
        <w:rPr>
          <w:sz w:val="32"/>
          <w:szCs w:val="32"/>
        </w:rPr>
        <w:t>&lt;/p&gt;&lt;p&gt;&lt;img src="/static-img/D77SGHWkXZDW5Hm4IuAzLRf6UWSEJj3sZsW-vNiqSh1CeA0TOdOBe8irde7xL12Rdg2dKZhCSBqgetST_JPl2RpP3OFTtn2xCnJ2ytDC6FfYaFR68LjcxZhFH9cBeA0vuQy5v5j7kwaFBPYFSyFc-g.jpg"&gt;&lt;/p&gt;&lt;p&gt;</w:t>
      </w:r>
      <w:r>
        <w:rPr>
          <w:sz w:val="32"/>
          <w:szCs w:val="32"/>
        </w:rPr>
        <w:t>由于小明对电子设备的掌握不够熟练，他并不知道如何从游戏界面退出，因此他只能不断地尝试不同的操作方法，而这些操作却让他的角色越来越接近现实世界。他开始担心自己的作品会因为这样的误操作而失去原有的魅力，所以决定找一位经验丰富的编辑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小明很快就找到了一个懂行的人，他们一起仔细分析了整个情况，并最终发现问题出在一处简单的一个选项上。他们通过调整代码，将小明的问题解决掉，让他的故事又恢复到了正轨。</w:t>
      </w:r>
      <w:r>
        <w:rPr>
          <w:sz w:val="32"/>
          <w:szCs w:val="32"/>
        </w:rPr>
        <w:t>&lt;/p&gt;&lt;p&gt;&lt;img src="/static-img/WhtgX82g3y_3tIYYqZxREhf6UWSEJj3sZsW-vNiqSh1CeA0TOdOBe8irde7xL12Rdg2dKZhCSBqgetST_JPl2RpP3OFTtn2xCnJ2ytDC6FfYaFR68LjcxZhFH9cBeA0vuQy5v5j7kwaFBPYFSyFc-g.jpg"&gt;&lt;/p&gt;&lt;p&gt;</w:t>
      </w:r>
      <w:r>
        <w:rPr>
          <w:sz w:val="32"/>
          <w:szCs w:val="32"/>
        </w:rPr>
        <w:t>这次经历教给我们一个重要的道理：虽然虚拟世界可以带给我们许多快乐，但我们也必须注意我们的行为，不要让那些看似无害的小错误影响到我们的生活。这也是为什么有些人会提醒别人：“主人我错了请把它关掉小说”，因为他们知道在追逐梦想时，我们不能忽视现实中的安全和责任感。</w:t>
      </w:r>
      <w:r>
        <w:rPr>
          <w:sz w:val="32"/>
          <w:szCs w:val="32"/>
        </w:rPr>
        <w:t>&lt;/p&gt;&lt;p&gt;&lt;a href = "/doc/598483-</w:t>
      </w:r>
      <w:r>
        <w:rPr>
          <w:sz w:val="32"/>
          <w:szCs w:val="32"/>
        </w:rPr>
        <w:t>主人我错了请把它关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误操作主人我真的不该点开那个按钮</w:t>
      </w:r>
      <w:r>
        <w:rPr>
          <w:sz w:val="32"/>
          <w:szCs w:val="32"/>
        </w:rPr>
        <w:t>.doc" rel="alternate" download="598483-</w:t>
      </w:r>
      <w:r>
        <w:rPr>
          <w:sz w:val="32"/>
          <w:szCs w:val="32"/>
        </w:rPr>
        <w:t>主人我错了请把它关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误操作主人我真的不该点开那个按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