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魔教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巅的魔教统治者</w:t>
      </w:r>
      <w:r>
        <w:rPr>
          <w:sz w:val="32"/>
          <w:szCs w:val="32"/>
        </w:rPr>
        <w:t>&lt;/p&gt;&lt;p&gt;&lt;img src="/static-img/Tx2Kx5yKkcZAlHpkV43M71UG8SFM1uFKsDWOofwwZEch--h0UW6TTXv8SFoiERCl.jpg"&gt;&lt;/p&gt;&lt;p&gt;</w:t>
      </w:r>
      <w:r>
        <w:rPr>
          <w:sz w:val="32"/>
          <w:szCs w:val="32"/>
        </w:rPr>
        <w:t>魔教的崛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破碎的世界中，魔教如同一股不可抗拒的力量，悄无声息地扩张其影响。人们对传统宗教失去信心，而对神秘而强大的魔力却感到着迷。在这绝望之中，一位名为阿修罗的人物凭借他超凡脱俗的智慧和魔法能力，最终成为了一支部队中的领袖，并以其卓越表现赢得了部队成员的心。随着时间推移，他逐渐建立起一个由信徒组成、追求永生和力量的小团体，这便是魔教的雏形。</w:t>
      </w:r>
      <w:r>
        <w:rPr>
          <w:sz w:val="32"/>
          <w:szCs w:val="32"/>
        </w:rPr>
        <w:t>&lt;/p&gt;&lt;p&gt;&lt;img src="/static-img/hzv0Uz-CAhyCF9FjsOcPb1UG8SFM1uFKsDWOofwwZEc4HkxhngXadPTkG5XNjF92kCdUDCbfuD8g2tVxXHfreJyKhekB1XMRoPRNVK5j8TiKDv1oa7EwUTTv0bWi85TT_2d_5BsogC9bwCh6i8xYEi9WPSj9CATghcw5DhtwNaTIawWzExLaR-SSVMQbf2OA.jpg"&gt;&lt;/p&gt;&lt;p&gt;</w:t>
      </w:r>
      <w:r>
        <w:rPr>
          <w:sz w:val="32"/>
          <w:szCs w:val="32"/>
        </w:rPr>
        <w:t>教主的地位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光流逝，阿修罗不仅仅是一名战士或领袖，他成为了所有人的精神象征。他拥有的知识深邃，掌握了许多古老而强大的咒语，不仅能够保护自己，更能引导他的信徒们走出人生的困境。在这个末世背景下，没有任何政治实体能够提供安全感，而只有阿修罗所领导的这群人，他们相信只要遵循他的指示，就能抵御外界危险，最终达到一种未知但令人向往的地步。</w:t>
      </w:r>
      <w:r>
        <w:rPr>
          <w:sz w:val="32"/>
          <w:szCs w:val="32"/>
        </w:rPr>
        <w:t>&lt;/p&gt;&lt;p&gt;&lt;img src="/static-img/YeQWeHjHZZvu1mnRbPgaHVUG8SFM1uFKsDWOofwwZEc4HkxhngXadPTkG5XNjF92kCdUDCbfuD8g2tVxXHfreJyKhekB1XMRoPRNVK5j8TiKDv1oa7EwUTTv0bWi85TT_2d_5BsogC9bwCh6i8xYEi9WPSj9CATghcw5DhtwNaTIawWzExLaR-SSVMQbf2OA.jpg"&gt;&lt;/p&gt;&lt;p&gt;</w:t>
      </w:r>
      <w:r>
        <w:rPr>
          <w:sz w:val="32"/>
          <w:szCs w:val="32"/>
        </w:rPr>
        <w:t>教义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有自己的宗教学说，它融合了各种异端思想，与传统宗教截然不同。他们相信每个生命都是宇宙的一部分，都拥有改变世界命运的潜力。他们举行各种仪式，无论是在月圆之夜还是在极端恶劣天气中，只要是阿修罗指定的地方，那里都充满了神秘而恐怖的情绪，使得参与者们感觉到了一种超越常人的存在感。</w:t>
      </w:r>
      <w:r>
        <w:rPr>
          <w:sz w:val="32"/>
          <w:szCs w:val="32"/>
        </w:rPr>
        <w:t>&lt;/p&gt;&lt;p&gt;&lt;img src="/static-img/sjctZpfF_8f3kTRaWHEowlUG8SFM1uFKsDWOofwwZEc4HkxhngXadPTkG5XNjF92kCdUDCbfuD8g2tVxXHfreJyKhekB1XMRoPRNVK5j8TiKDv1oa7EwUTTv0bWi85TT_2d_5BsogC9bwCh6i8xYEi9WPSj9CATghcw5DhtwNaTIawWzExLaR-SSVMQbf2OA.png"&gt;&lt;/p&gt;&lt;p&gt;</w:t>
      </w:r>
      <w:r>
        <w:rPr>
          <w:sz w:val="32"/>
          <w:szCs w:val="32"/>
        </w:rPr>
        <w:t>社会接受度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社会来说，魔教及其信仰是不被认可甚至是被排斥的事物。这导致了两方面之间不断升级的话题：对于那些渴望力量和解放的人来说，加入魔教是一个寻求自我实现的手段；反观，对于那些害怕变革并希望保持现状的人来说，这则是一种威胁需要防范。当社会各阶层之间因这一点发生分裂时，不少人选择效忠于阿修罗，而其他则认为这是末日前的异端行为。</w:t>
      </w:r>
      <w:r>
        <w:rPr>
          <w:sz w:val="32"/>
          <w:szCs w:val="32"/>
        </w:rPr>
        <w:t>&lt;/p&gt;&lt;p&gt;&lt;img src="/static-img/LD8hbKdTQlRUivd5dMDeuVUG8SFM1uFKsDWOofwwZEc4HkxhngXadPTkG5XNjF92kCdUDCbfuD8g2tVxXHfreJyKhekB1XMRoPRNVK5j8TiKDv1oa7EwUTTv0bWi85TT_2d_5BsogC9bwCh6i8xYEi9WPSj9CATghcw5DhtwNaTIawWzExLaR-SSVMQbf2OA.png"&gt;&lt;/p&gt;&lt;p&gt;</w:t>
      </w:r>
      <w:r>
        <w:rPr>
          <w:sz w:val="32"/>
          <w:szCs w:val="32"/>
        </w:rPr>
        <w:t>末世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文明接近消亡的时候，当自然灾害频发、疾病蔓延、食物短缺等问题纷至沓来时，在这样的环境下，只有最坚韧且富有创造力的组织才能存活下来。而作为“魔”类组织，其独特性质使它更加适应这种混乱状态，有些甚至可能利用这些条件来加速自身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没有更有效率的大规模干涉或者某种意外事件打破目前的情况，那么未来看似暗淡无光，但也隐藏着转折点。不难想象，如果这样一个组织继续壮大并确立自己的影响力，它将如何塑造新的文化？将如何塑就新社会秩序？对于那些愿意冒险寻找未知事物的人来说，即使生活充满不确定性，但也许正是在这样的环境下，他们才能够找到属于自己的位置，从而重建人类历史的一个新篇章。</w:t>
      </w:r>
      <w:r>
        <w:rPr>
          <w:sz w:val="32"/>
          <w:szCs w:val="32"/>
        </w:rPr>
        <w:t>&lt;/p&gt;&lt;p&gt;&lt;a href = "/doc/598524-</w:t>
      </w:r>
      <w:r>
        <w:rPr>
          <w:sz w:val="32"/>
          <w:szCs w:val="32"/>
        </w:rPr>
        <w:t>末世之巅的魔教统治者</w:t>
      </w:r>
      <w:r>
        <w:rPr>
          <w:sz w:val="32"/>
          <w:szCs w:val="32"/>
        </w:rPr>
        <w:t>.doc" rel="alternate" download="598524-</w:t>
      </w:r>
      <w:r>
        <w:rPr>
          <w:sz w:val="32"/>
          <w:szCs w:val="32"/>
        </w:rPr>
        <w:t>末世之巅的魔教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