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恋陷阱揭秘如何避免被情感骗子圈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恋陷阱：揭秘如何避免被情感骗子圈套</w:t>
      </w:r>
      <w:r>
        <w:rPr>
          <w:sz w:val="32"/>
          <w:szCs w:val="32"/>
        </w:rPr>
        <w:t>&lt;/p&gt;&lt;p&gt;&lt;img src="/static-img/UEcaQbY5Qr1sckPHWKmBub395uXkTh1e1IpKNmZHwCR82TVdUfllKx8HwSNKEOui.jpg"&gt;&lt;/p&gt;&lt;p&gt;</w:t>
      </w:r>
      <w:r>
        <w:rPr>
          <w:sz w:val="32"/>
          <w:szCs w:val="32"/>
        </w:rPr>
        <w:t>在这个信息爆炸的时代，网络空间成为了我们交流和寻找爱情的重要平台。然而，随着互联网技术的发展，网络诈骗也越来越多样化，其中最常见的一种形式就是利用情感欺骗手段。很多人在网上结识了“梦中情人”，但真正到头来却发现自己被骗了心思、钱财甚至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vAhAcAZCNYExCcajejRBdr395uXkTh1e1IpKNmZHwCR82TVdUfllKx8HwSNKEOui.jpg"&gt;&lt;/p&gt;&lt;p&gt;</w:t>
      </w:r>
      <w:r>
        <w:rPr>
          <w:sz w:val="32"/>
          <w:szCs w:val="32"/>
        </w:rPr>
        <w:t>首先要认识到，这些网络诈骗者往往会通过精心策划的情境制造出强烈的情感共鸣，让你感到深受理解和支持。他们可能会模仿你的兴趣爱好，或是假装与你有共同的生活经历，让你觉得你们之间存在一种不可言喻的情谊。在最初阶段，他们可能会表现得非常温柔细腻，对你的每一个举动都表示赞赏或同情，但这种表面的关怀并不是真诚的，它们只是用于建立信任，以便更容易地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造亲密关系</w:t>
      </w:r>
      <w:r>
        <w:rPr>
          <w:sz w:val="32"/>
          <w:szCs w:val="32"/>
        </w:rPr>
        <w:t>&lt;/p&gt;&lt;p&gt;&lt;img src="/static-img/hOPwKI63jqtt7D_66J_INb395uXkTh1e1IpKNmZHwCR82TVdUfllKx8HwSNKEOui.jpg"&gt;&lt;/p&gt;&lt;p&gt;</w:t>
      </w:r>
      <w:r>
        <w:rPr>
          <w:sz w:val="32"/>
          <w:szCs w:val="32"/>
        </w:rPr>
        <w:t>这些伪君子通常会尽量加深你们之间的联系，比如晚上给你打电话聊天、分享私密照片或视频等，以此来构建一种近乎亲密无间的心理依赖。一旦他们成功让你对其产生依赖，便开始逐步提起金钱问题，无论是借款帮忙还是建议一起投资，都总能找到合适的话术使之听起来不那么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心理暗示</w:t>
      </w:r>
      <w:r>
        <w:rPr>
          <w:sz w:val="32"/>
          <w:szCs w:val="32"/>
        </w:rPr>
        <w:t>&lt;/p&gt;&lt;p&gt;&lt;img src="/static-img/MPCBylh0L-v0KSnYGKdyFr395uXkTh1e1IpKNmZHwCR82TVdUfllKx8HwSNKEOui.jpg"&gt;&lt;/p&gt;&lt;p&gt;</w:t>
      </w:r>
      <w:r>
        <w:rPr>
          <w:sz w:val="32"/>
          <w:szCs w:val="32"/>
        </w:rPr>
        <w:t>他们还懂得运用心理学上的暗示技巧，比如不断重复某些话语或者行为，使之变成潜意识中的固定模式。当这类言行频繁出现时，你可能已经下意识地接受了对方所说的话，并且开始相信他说的每一句话。而当对方提出需要资金援助时，你已经不自觉地将这看作是必然的事情，即使内心有所疑虑，也因为之前积累的情感认同而难以摆脱这一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紧急情况</w:t>
      </w:r>
      <w:r>
        <w:rPr>
          <w:sz w:val="32"/>
          <w:szCs w:val="32"/>
        </w:rPr>
        <w:t>&lt;/p&gt;&lt;p&gt;&lt;img src="/static-img/Frm1VjbwLDGL78kI9kJJ_r395uXkTh1e1IpKNmZHwCR82TVdUfllKx8HwSNKEOui.jpg"&gt;&lt;/p&gt;&lt;p&gt;</w:t>
      </w:r>
      <w:r>
        <w:rPr>
          <w:sz w:val="32"/>
          <w:szCs w:val="32"/>
        </w:rPr>
        <w:t>如果在前期操作顺利后，诈骗者就会制造一些紧急情况，如意外发生、疾病诊断或者家庭危机等，用以迫使受害者迅速行动，将自己的资源转移出来。这时候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样的承诺成了它们推销产品或服务的手段，用以证明其忠诚度和能力，从而提高受害者的信任程度，最终导致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助追踪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被警方介入，一些高级骗子还会提供帮助，比如教导如何删除通话记录、隐匿线索或者使用特定的软件进行通信，这一切都是为了确保交易能够继续进行，而不会因此受到法律制裁。这种行为显然是在利用受害者的恐惧，同时也是进一步巩固控制力的做法，因为只要他们掌握关键信息，就可以威胁到你的隐私安全，不让你轻易逃离这场虚拟世界里的猫鼠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与遗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事实败露，或许由于警方介入，一切都结束了。但对于那些曾经沉迷于虚幻世界的人来说，这并不意味着问题就此解决。在遭遇洗脑之后，有许多人无法再次恢复正常思考方式，他们可能变得忧郁抑郁，或是一蹶不振。此外，由于涉及个人隐私，被盗用的账户信息也有很大的风险，因此即便没有直接经济损失，也需要采取措施保护自身安全，不让过去发生的事情成为未来麻烦来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要避免成为这些网络诈骗手段下的牺牲品，我们必须保持清醒头脑，对待来自陌生人的任何请求持怀疑态度，并且学会区分真爱与欺诈，从而抵御那些试图破坏我们幸福生活的人们。如果真的有人告诉你：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那应该立刻拉开距离，因为这是一个明显的问题反问，而不是表达真挚感情。如果真是如此，那么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隐藏的是什么呢？</w:t>
      </w:r>
      <w:r>
        <w:rPr>
          <w:sz w:val="32"/>
          <w:szCs w:val="32"/>
        </w:rPr>
        <w:t>&lt;/p&gt;&lt;p&gt;&lt;a href = "/doc/598548-</w:t>
      </w:r>
      <w:r>
        <w:rPr>
          <w:sz w:val="32"/>
          <w:szCs w:val="32"/>
        </w:rPr>
        <w:t>网恋陷阱揭秘如何避免被情感骗子圈套</w:t>
      </w:r>
      <w:r>
        <w:rPr>
          <w:sz w:val="32"/>
          <w:szCs w:val="32"/>
        </w:rPr>
        <w:t>.doc" rel="alternate" download="598548-</w:t>
      </w:r>
      <w:r>
        <w:rPr>
          <w:sz w:val="32"/>
          <w:szCs w:val="32"/>
        </w:rPr>
        <w:t>网恋陷阱揭秘如何避免被情感骗子圈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