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唐朝太子李建成的故事与悲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李建成的出生与早年生活</w:t>
      </w:r>
      <w:r>
        <w:rPr>
          <w:sz w:val="32"/>
          <w:szCs w:val="32"/>
        </w:rPr>
        <w:t>&lt;/p&gt;&lt;p&gt;&lt;img src="/static-img/ybH8UhdYBq1RcKGQ6Y3MhCDKIWAamuvNJ9wQVVdXwZtBri2HSl2nBSCY0XzFgq81.jpg"&gt;&lt;/p&gt;&lt;p&gt;</w:t>
      </w:r>
      <w:r>
        <w:rPr>
          <w:sz w:val="32"/>
          <w:szCs w:val="32"/>
        </w:rPr>
        <w:t>大唐太子李建成是唐高宗李治和皇后武则天所生的长子，他在公元</w:t>
      </w:r>
      <w:r>
        <w:rPr>
          <w:sz w:val="32"/>
          <w:szCs w:val="32"/>
        </w:rPr>
        <w:t>656</w:t>
      </w:r>
      <w:r>
        <w:rPr>
          <w:sz w:val="32"/>
          <w:szCs w:val="32"/>
        </w:rPr>
        <w:t>年出生于长安城。由于他的父亲是皇帝，李建成自小就接受了严格的宫廷教育和政治训练。在他的童年时期，虽然他作为未来继承人的身份受到宠爱，但同时也面临着极其严苛的责任压力。他被要求学习各种学问，不仅包括儒家经典，还包括军事、法律等多方面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太子的权势与影响力</w:t>
      </w:r>
      <w:r>
        <w:rPr>
          <w:sz w:val="32"/>
          <w:szCs w:val="32"/>
        </w:rPr>
        <w:t>&lt;/p&gt;&lt;p&gt;&lt;img src="/static-img/GwFKAjGQfFFR2iQ21BanjyDKIWAamuvNJ9wQVVdXwZtBri2HSl2nBSCY0XzFgq81.jpg"&gt;&lt;/p&gt;&lt;p&gt;</w:t>
      </w:r>
      <w:r>
        <w:rPr>
          <w:sz w:val="32"/>
          <w:szCs w:val="32"/>
        </w:rPr>
        <w:t>随着时间的推移，李建成逐渐在朝中积累了自己的影响力。他不仅有着良好的品行，也展现出了很强的政治手腕。在父亲高宗统治期间，他担任过左丞相助理官，这让他得以参与到国家的大事决策之中。尽管他只是一个孩子，但他的存在为父母带来了无尽的心头好，同时也是对可能未来继承人的一种展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武后登基后的变化</w:t>
      </w:r>
      <w:r>
        <w:rPr>
          <w:sz w:val="32"/>
          <w:szCs w:val="32"/>
        </w:rPr>
        <w:t>&lt;/p&gt;&lt;p&gt;&lt;img src="/static-img/mG9HT8wwCOc1NG_1Hnm3GSDKIWAamuvNJ9wQVVdXwZtBri2HSl2nBSCY0XzFgq81.jpg"&gt;&lt;/p&gt;&lt;p&gt;</w:t>
      </w:r>
      <w:r>
        <w:rPr>
          <w:sz w:val="32"/>
          <w:szCs w:val="32"/>
        </w:rPr>
        <w:t>随着武则天逐步掌握政权，她开始改变对儿子的态度。她意识到只有通过确立自己的绝对权威才能巩固自身的地位，因此她开始减少对儿子的宠爱，并逐渐将注意力转移到其他问题上，如外患防御以及内政改革等。此时，大唐太子李建成开始感受到了来自母亲这一角色的压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大臣们之间的斗争</w:t>
      </w:r>
      <w:r>
        <w:rPr>
          <w:sz w:val="32"/>
          <w:szCs w:val="32"/>
        </w:rPr>
        <w:t>&lt;/p&gt;&lt;p&gt;&lt;img src="/static-img/6Ap1ywlYQtoGbMT6XohDlSDKIWAamuvNJ9wQVVdXwZtBri2HSl2nBSCY0XzFgq81.jpg"&gt;&lt;/p&gt;&lt;p&gt;</w:t>
      </w:r>
      <w:r>
        <w:rPr>
          <w:sz w:val="32"/>
          <w:szCs w:val="32"/>
        </w:rPr>
        <w:t>当武则天专权的时候，大臣们为了保护自己或追求更大的利益，而进行了一系列暗流涌动。这些斗争直接涉及到了即将成为下一代皇帝的人选问题。而在这种复杂而混乱的情况下，大唐太子作为潜在继承人，被更多地视为一种棋盘上的棋子，而非真正的人性化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结局悲剧：命运不可避免？</w:t>
      </w:r>
      <w:r>
        <w:rPr>
          <w:sz w:val="32"/>
          <w:szCs w:val="32"/>
        </w:rPr>
        <w:t>&lt;/p&gt;&lt;p&gt;&lt;img src="/static-img/ZCRlhS0QgncwTyysNODMtCDKIWAamuvNJ9wQVVdXwZtBri2HSl2nBSCY0XzFgq81.jpg"&gt;&lt;/p&gt;&lt;p&gt;</w:t>
      </w:r>
      <w:r>
        <w:rPr>
          <w:sz w:val="32"/>
          <w:szCs w:val="32"/>
        </w:rPr>
        <w:t>最终，在</w:t>
      </w:r>
      <w:r>
        <w:rPr>
          <w:sz w:val="32"/>
          <w:szCs w:val="32"/>
        </w:rPr>
        <w:t>660</w:t>
      </w:r>
      <w:r>
        <w:rPr>
          <w:sz w:val="32"/>
          <w:szCs w:val="32"/>
        </w:rPr>
        <w:t>年的某个日落之际，一场意料之外的事情发生了——大唐太子的生命宣告结束。这是一个由内忧外患共同造成的一个悲剧性的结果。当时，由于北方边境战事不断加剧，以及国内派系斗争激烈，对待未来的接班人产生了巨大的疑虑。在这样的背景下，尽管曾经拥有深厚基础的大唐太子，最终还是无法逃脱宿命般地走向死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大量遗产与传说后的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如此，那些关于大 唐 太 子 李 建 成 的 记忆 和 传说至今仍然吸引人们深入探讨，因为他们反映出了一个时代错综复杂的情感纠葛和历史变迁。对于这个曾经充满希望但最终沦为牺牲品的小王爷来说，他留下的不过是一段短暂而又充满矛盾的人生篇章。而这段篇章，却让我们从不同角度去理解那一时代真实而又残酷的事实。</w:t>
      </w:r>
      <w:r>
        <w:rPr>
          <w:sz w:val="32"/>
          <w:szCs w:val="32"/>
        </w:rPr>
        <w:t>&lt;/p&gt;&lt;p&gt;&lt;a href = "/doc/598580-</w:t>
      </w:r>
      <w:r>
        <w:rPr>
          <w:sz w:val="32"/>
          <w:szCs w:val="32"/>
        </w:rPr>
        <w:t>唐朝太子李建成的故事与悲剧</w:t>
      </w:r>
      <w:r>
        <w:rPr>
          <w:sz w:val="32"/>
          <w:szCs w:val="32"/>
        </w:rPr>
        <w:t>.doc" rel="alternate" download="598580-</w:t>
      </w:r>
      <w:r>
        <w:rPr>
          <w:sz w:val="32"/>
          <w:szCs w:val="32"/>
        </w:rPr>
        <w:t>唐朝太子李建成的故事与悲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