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鲸向海小说我这不才是跳进深渊的那条鱼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潮湿的下午，我翻开了那本《如鲸向海小说》，书名仿佛在我耳边轻轻吟唱，像是在召唤我走进一个神秘而又遥远的世界。故事讲述的是一位年轻人，他对生活感到无比渴望，却又被现实所困扰。他就像一条跃出水面的大鱼，渴望着自由地翱翔于天空，但却被重重束缚。</w:t>
      </w:r>
      <w:r>
        <w:rPr>
          <w:sz w:val="32"/>
          <w:szCs w:val="32"/>
        </w:rPr>
        <w:t>&lt;/p&gt;&lt;p&gt;&lt;img src="/static-img/6u0b6zXa3yNzKKhw9vgrqicFC57WtOd_NGtwCJKNKiV7Eb_CjDWhwJJHHfTrWpfB.jpg"&gt;&lt;/p&gt;&lt;p&gt;</w:t>
      </w:r>
      <w:r>
        <w:rPr>
          <w:sz w:val="32"/>
          <w:szCs w:val="32"/>
        </w:rPr>
        <w:t>他决定放弃一切，一步一步地迈向自己的梦想，无论前方有多么暗淡和不确定。他的心中充满了激动与不安，就像是那些即将破浪而出的鲸鱼，在海洋深处寻找着最后的勇气。</w:t>
      </w:r>
      <w:r>
        <w:rPr>
          <w:sz w:val="32"/>
          <w:szCs w:val="32"/>
        </w:rPr>
        <w:t>&lt;/p&gt;&lt;p&gt;</w:t>
      </w:r>
      <w:r>
        <w:rPr>
          <w:sz w:val="32"/>
          <w:szCs w:val="32"/>
        </w:rPr>
        <w:t>这段旅程充满了艰辛和挑战，每一次呼吸都是为了更接近那个永恒的梦想。而每当他遇到困难时，那个内心的声音总是提醒他：就像鲸鱼一样，只要坚持下去，最终一定能冲破表面的静止，自由地跃入广阔无垠的海洋。</w:t>
      </w:r>
      <w:r>
        <w:rPr>
          <w:sz w:val="32"/>
          <w:szCs w:val="32"/>
        </w:rPr>
        <w:t>&lt;/p&gt;&lt;p&gt;&lt;img src="/static-img/_y9tKvTsgZNtMsD-vwEPAicFC57WtOd_NGtwCJKNKiUktatFSSB-iGYIX8sW9MQ3GwA_51WI0zhof9nKR6wm1rg_0wDoffxdRzoreOTZTOU8_QLoAPR6qwbSX70JhKd1LIiLaTjnHrBxYs-IWOHNTRO8mxpRHUKmqmE3_WsDd_9q8QRI2frEDlEDuHI5EQap.jpg"&gt;&lt;/p&gt;&lt;p&gt;</w:t>
      </w:r>
      <w:r>
        <w:rPr>
          <w:sz w:val="32"/>
          <w:szCs w:val="32"/>
        </w:rPr>
        <w:t>我看着这些字句，不禁感慨万千。在这个喧嚣纷乱的人世间，我们每个人都是一条潜藏在深渊中的巨兽，只等待着那一次大力猛击，将自己推向未知。或许你现在正站在这样的十字路口，或许你的内心也正在诉说着“如鲸向海”的豪情壮志。</w:t>
      </w:r>
      <w:r>
        <w:rPr>
          <w:sz w:val="32"/>
          <w:szCs w:val="32"/>
        </w:rPr>
        <w:t>&lt;/p&gt;&lt;p&gt;</w:t>
      </w:r>
      <w:r>
        <w:rPr>
          <w:sz w:val="32"/>
          <w:szCs w:val="32"/>
        </w:rPr>
        <w:t>那么，你准备好迎接这次跳跃了吗？不要害怕，因为只有当我们真正跨过恐惧之境，才能体验到生命最真挚、最辉煌的一刻。那时候，你才会明白，那些曾经为你设限的人们其实只不过是在指引你如何成为一条真正勇敢、强大的鲸鱼，而非小小的金鱼。你是否已经听见了自己的呼唤呢？它正鼓励你，让自己展翅高飞，就像《如鲸向海小说》里那样，让我们的灵魂一起冲破束缚，从此开始新的征程。</w:t>
      </w:r>
      <w:r>
        <w:rPr>
          <w:sz w:val="32"/>
          <w:szCs w:val="32"/>
        </w:rPr>
        <w:t>&lt;/p&gt;&lt;p&gt;&lt;img src="/static-img/KQg7wYJ2RKMPV36QHkxnsycFC57WtOd_NGtwCJKNKiUktatFSSB-iGYIX8sW9MQ3GwA_51WI0zhof9nKR6wm1rg_0wDoffxdRzoreOTZTOU8_QLoAPR6qwbSX70JhKd1LIiLaTjnHrBxYs-IWOHNTRO8mxpRHUKmqmE3_WsDd_9q8QRI2frEDlEDuHI5EQap.jpg"&gt;&lt;/p&gt;&lt;p&gt;&lt;a href = "/doc/598640-</w:t>
      </w:r>
      <w:r>
        <w:rPr>
          <w:sz w:val="32"/>
          <w:szCs w:val="32"/>
        </w:rPr>
        <w:t>如鲸向海小说我这不才是跳进深渊的那条鱼吗</w:t>
      </w:r>
      <w:r>
        <w:rPr>
          <w:sz w:val="32"/>
          <w:szCs w:val="32"/>
        </w:rPr>
        <w:t>.doc" rel="alternate" download="598640-</w:t>
      </w:r>
      <w:r>
        <w:rPr>
          <w:sz w:val="32"/>
          <w:szCs w:val="32"/>
        </w:rPr>
        <w:t>如鲸向海小说我这不才是跳进深渊的那条鱼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