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我的衣柜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打开衣柜的门，我都能感受到一股难以言喻的压力。不是来自于内心深处的烦恼，而是来自于那些无法放下的衣服，它们似乎在向我发出挑战：你能把我塞进去吗？但是我知道答案，那些服装太过庞大，根本就不能被“安置”在这有限的空间里。</w:t>
      </w:r>
      <w:r>
        <w:rPr>
          <w:sz w:val="32"/>
          <w:szCs w:val="32"/>
        </w:rPr>
        <w:t>&lt;/p&gt;&lt;p&gt;&lt;img src="/static-img/FUVfYAfiivicncrA1Btz63OjENZDwljvSdfCnKlgI-3DvNgPyGjGa3mtyKWxEZ5J.png"&gt;&lt;/p&gt;&lt;p&gt;</w:t>
      </w:r>
      <w:r>
        <w:rPr>
          <w:sz w:val="32"/>
          <w:szCs w:val="32"/>
        </w:rPr>
        <w:t>记得那次购物狂欢，当时我像是失去了理智一样，把所有喜欢的衣服都买回来了。但现在，每次想要穿上它们，都会因为找不到合适的地方而感到挫败。我试着将一些更小巧的东西放在书架上，但即便如此，也只能存放几件最简单的小礼品或是一些珍贵的纪念品。而那些宽松舒适、颜色鲜艳的大码女装，它们却无处安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开始考虑多种解决方案。首先，是购买一个更大的衣柜，但价格远超预算，而且家中的空间也已经很紧张了。此外，这样的解法并没有真正解决问题，只是推迟了困境到未来某个时候。</w:t>
      </w:r>
      <w:r>
        <w:rPr>
          <w:sz w:val="32"/>
          <w:szCs w:val="32"/>
        </w:rPr>
        <w:t>&lt;/p&gt;&lt;p&gt;&lt;img src="/static-img/9hVSh5zVcu5Qwz_KTGh9BnOjENZDwljvSdfCnKlgI-0pQkp0rB2FaWydi5nfIsTaFFmgmymskJqRPqoJyTW1sOl0SLZyKg7S1hl_WTyrgFeJ1LdwZURhHdPZB7shNPj8yH7OpUpCVNOb0CIa6KUewrJvEYnSk2uAbBzXYaZjHoY.png"&gt;&lt;/p&gt;&lt;p&gt;</w:t>
      </w:r>
      <w:r>
        <w:rPr>
          <w:sz w:val="32"/>
          <w:szCs w:val="32"/>
        </w:rPr>
        <w:t>接着，我想到了利用现有的空间进行重新布局，比如安装滑轨或者双层架子来增加储物效率。但这需要一定的手工能力和耐心，以及足够多额外时间去完成这些改造工作。而且，即使这样做，也可能导致整体风格变得杂乱无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承认，这个问题其实是一个典型的人生难题。它教会了我们要学会选择，对生活中的各种事物持有一定的距离，不让任何一件事情占据我们的全部注意力。在这个过程中，或许我们能够发现更多关于自己的真实需求，以及如何才能更加高效地管理好自己的生活和物质世界。</w:t>
      </w:r>
      <w:r>
        <w:rPr>
          <w:sz w:val="32"/>
          <w:szCs w:val="32"/>
        </w:rPr>
        <w:t>&lt;/p&gt;&lt;p&gt;&lt;img src="/static-img/wjPzs66drw71jlyNfgFpbnOjENZDwljvSdfCnKlgI-0pQkp0rB2FaWydi5nfIsTaFFmgmymskJqRPqoJyTW1sOl0SLZyKg7S1hl_WTyrgFeJ1LdwZURhHdPZB7shNPj8yH7OpUpCVNOb0CIa6KUewrJvEYnSk2uAbBzXYaZjHoY.png"&gt;&lt;/p&gt;&lt;p&gt;&lt;a href = "/doc/598779-</w:t>
      </w:r>
      <w:r>
        <w:rPr>
          <w:sz w:val="32"/>
          <w:szCs w:val="32"/>
        </w:rPr>
        <w:t>你的太大了我装不下我的衣柜怎么办</w:t>
      </w:r>
      <w:r>
        <w:rPr>
          <w:sz w:val="32"/>
          <w:szCs w:val="32"/>
        </w:rPr>
        <w:t>.doc" rel="alternate" download="598779-</w:t>
      </w:r>
      <w:r>
        <w:rPr>
          <w:sz w:val="32"/>
          <w:szCs w:val="32"/>
        </w:rPr>
        <w:t>你的太大了我装不下我的衣柜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