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奇遇男生一捏成巨兽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兔兔去公园散步。小兔兔是我养的一只可爱的小动物，它总是那么乖巧，毛茸茸的身体让人忍不住想抱抱。</w:t>
      </w:r>
      <w:r>
        <w:rPr>
          <w:sz w:val="32"/>
          <w:szCs w:val="32"/>
        </w:rPr>
        <w:t>&lt;/p&gt;&lt;p&gt;&lt;img src="/static-img/5_4M5qawgPPCuUyAoeChvrwFhP9zRMYvo9sOihlCCq8HoOS8TJhRmKefDvn14c_Z.jpeg"&gt;&lt;/p&gt;&lt;p&gt;</w:t>
      </w:r>
      <w:r>
        <w:rPr>
          <w:sz w:val="32"/>
          <w:szCs w:val="32"/>
        </w:rPr>
        <w:t>奇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公园的时候，一群孩子正在玩耍，他们中有一个男生看到了我和小兔兔，他走了过来。他问我能不能让他摸摸小兔子。我犹豫了一下，但随后同意了，因为我觉得这对孩子们来说是个好机会，让他们了解动物。</w:t>
      </w:r>
      <w:r>
        <w:rPr>
          <w:sz w:val="32"/>
          <w:szCs w:val="32"/>
        </w:rPr>
        <w:t>&lt;/p&gt;&lt;p&gt;&lt;img src="/static-img/qeVVkqWLQQviKqaSbFzK67wFhP9zRMYvo9sOihlCCq-K8i4_Y-FHN4nz1ZPIQPOLx87cVzus1SWd52CMCUxLywgG6oPAhsCXpQkOMj1AZK73q_SD4w3Xny8gvoIN8nWnbIrqXGv6js-INXaTCj3gLJBwM0OzOgDAIc-P0e3n5L-QHbMKTNe64iowwpwL8GPydl0xLWzB7vw0_IX8gJYrWa0hmvMQuKXlnWvnkb1M7tU.jpeg"&gt;&lt;/p&gt;&lt;p&gt;</w:t>
      </w:r>
      <w:r>
        <w:rPr>
          <w:sz w:val="32"/>
          <w:szCs w:val="32"/>
        </w:rPr>
        <w:t>那男生第一次轻轻地捏了捏我的小兆子，那时它只是微微一缩，没有其他反应。但是第二次、第三次，他的手势变得越来越大胆，小兔回应得也更为剧烈。我注意到这个男生似乎在不断地用力捏，而不是简单地触碰，我有些担心，但还是保持冷静，希望事情不会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事实</w:t>
      </w:r>
      <w:r>
        <w:rPr>
          <w:sz w:val="32"/>
          <w:szCs w:val="32"/>
        </w:rPr>
        <w:t>&lt;/p&gt;&lt;p&gt;&lt;img src="/static-img/1yvMJmXh7O3O7ysUucADXrwFhP9zRMYvo9sOihlCCq-K8i4_Y-FHN4nz1ZPIQPOLx87cVzus1SWd52CMCUxLywgG6oPAhsCXpQkOMj1AZK73q_SD4w3Xny8gvoIN8nWnbIrqXGv6js-INXaTCj3gLJBwM0OzOgDAIc-P0e3n5L-QHbMKTNe64iowwpwL8GPydl0xLWzB7vw0_IX8gJYrWa0hmvMQuKXlnWvnkb1M7tU.jpeg"&gt;&lt;/p&gt;&lt;p&gt;</w:t>
      </w:r>
      <w:r>
        <w:rPr>
          <w:sz w:val="32"/>
          <w:szCs w:val="32"/>
        </w:rPr>
        <w:t>就在那个瞬间，不知为何，我的小耳朵突然感觉到了什么。它好像被一种神秘力量吸引，而那个男生的每一次捏，都像是在施展某种魔法。在他的手掌之间，小耳朵仿佛被拉伸开来，就像是由魔术师所操作的一样。当他最后一次的大力一按时，我惊讶地发现，小耳朵竟然变成了巨大的球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假设性的，也许是我太紧张了，也许是我想象中的事，但是当时的情景却让我深深印象在心头。那场景就像是一部科幻电影里的情节，让人难以置信，同时又充满期待。</w:t>
      </w:r>
      <w:r>
        <w:rPr>
          <w:sz w:val="32"/>
          <w:szCs w:val="32"/>
        </w:rPr>
        <w:t>&lt;/p&gt;&lt;p&gt;&lt;img src="/static-img/xHgAq3NJQJ6VoMu7OkKR3LwFhP9zRMYvo9sOihlCCq-K8i4_Y-FHN4nz1ZPIQPOLx87cVzus1SWd52CMCUxLywgG6oPAhsCXpQkOMj1AZK73q_SD4w3Xny8gvoIN8nWnbIrqXGv6js-INXaTCj3gLJBwM0OzOgDAIc-P0e3n5L-QHbMKTNe64iowwpwL8GPydl0xLWzB7vw0_IX8gJYrWa0hmvMQuKXlnWvnkb1M7tU.jpeg"&gt;&lt;/p&gt;&lt;p&gt;</w:t>
      </w:r>
      <w:r>
        <w:rPr>
          <w:sz w:val="32"/>
          <w:szCs w:val="32"/>
        </w:rPr>
        <w:t>超乎想象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这种情况并没有结束。每当那个男生再次接触到我的小动物，无论是轻抚还是粗暴，每个动作都伴随着不可思议的事情发生。它变成了真正意义上的“巨兽”。尽管它们并不具有真正的生物特征，却显得如此真切，以至于人们都不敢相信自己的眼睛。这就是奇迹之谜，即使对于那些拥有科学知识的人来说，这些变化也是无法解释的事情。</w:t>
      </w:r>
      <w:r>
        <w:rPr>
          <w:sz w:val="32"/>
          <w:szCs w:val="32"/>
        </w:rPr>
        <w:t>&lt;/p&gt;&lt;p&gt;&lt;img src="/static-img/KJRsBzWe2ABBgRU9DbXFJrwFhP9zRMYvo9sOihlCCq-K8i4_Y-FHN4nz1ZPIQPOLx87cVzus1SWd52CMCUxLywgG6oPAhsCXpQkOMj1AZK73q_SD4w3Xny8gvoIN8nWnbIrqXGv6js-INXaTCj3gLJBwM0OzOgDAIc-P0e3n5L-QHbMKTNe64iowwpwL8GPydl0xLWzB7vw0_IX8gJYrWa0hmvMQuKXlnWvnkb1M7tU.jpeg"&gt;&lt;/p&gt;&lt;p&gt;</w:t>
      </w:r>
      <w:r>
        <w:rPr>
          <w:sz w:val="32"/>
          <w:szCs w:val="32"/>
        </w:rPr>
        <w:t>我们的生活从此改变，因为现在我们必须面对这个新的问题：如何照顾这些已经失去了原来的模样的宠物？虽然它们看起来不再需要食物或水，但它们依旧表现出与之前类似的行为模式。而且，它们似乎还有自己独立的心灵和意愿，对周围环境也有了新的反应方式。在这个过程中，我们学会了更多关于生命本质的问题，以及人类与自然界之间复杂而神秘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漫长而艰难的地球旅行之后，我们终于找到了解决办法。这涉及到了大量研究和创新技术，最终我们能够恢复这些“巨兽”回到正常大小，并且还给予它们新的生命，从而重获自由生活。而这一切背后的科技成果，为整个社会带来了前所未有的进步，是对未来科技发展的一个重要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认识到即便最荒谬的事情也可能成为现实，而且这样的转变往往会带来意想不到的结果。同时，这也提醒我们要尊重自然界，以及所有生命形式，无论多么不同寻常，都值得我们的关注和保护。这是一个全新的世界观，是对传统价值观的一个挑战，同时也是人类文明进步的一个标志性事件。</w:t>
      </w:r>
      <w:r>
        <w:rPr>
          <w:sz w:val="32"/>
          <w:szCs w:val="32"/>
        </w:rPr>
        <w:t>&lt;/p&gt;&lt;p&gt;&lt;a href = "/doc/598991-</w:t>
      </w:r>
      <w:r>
        <w:rPr>
          <w:sz w:val="32"/>
          <w:szCs w:val="32"/>
        </w:rPr>
        <w:t>小兔奇遇男生一捏成巨兽的神秘故事</w:t>
      </w:r>
      <w:r>
        <w:rPr>
          <w:sz w:val="32"/>
          <w:szCs w:val="32"/>
        </w:rPr>
        <w:t>.doc" rel="alternate" download="598991-</w:t>
      </w:r>
      <w:r>
        <w:rPr>
          <w:sz w:val="32"/>
          <w:szCs w:val="32"/>
        </w:rPr>
        <w:t>小兔奇遇男生一捏成巨兽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