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腰肢轻扬机动力激发探索抬起腰部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腰肢轻扬，机动力激发：探索‘抬起腰部’背后的秘密</w:t>
      </w:r>
      <w:r>
        <w:rPr>
          <w:sz w:val="32"/>
          <w:szCs w:val="32"/>
        </w:rPr>
        <w:t>&lt;/p&gt;&lt;p&gt;&lt;img src="/static-img/NN7fMPtF8e_WBqiIXRUbMvhQZcA9QuGeLrglwLbb5AoGZV11DLVFlDUTQEqumbC5.jpg"&gt;&lt;/p&gt;&lt;p&gt;</w:t>
      </w:r>
      <w:r>
        <w:rPr>
          <w:sz w:val="32"/>
          <w:szCs w:val="32"/>
        </w:rPr>
        <w:t>在日常生活中，我们经常会听到这样的要求或建议：“你把腰抬起来一下不然我没法发动。”这句话听起来可能有些奇怪，但它其实是对我们身体运动能力的一种提醒。今天，我们就来探索这个简单的动作背后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基本解剖学开始。我们的脊椎是由多个颈椎、胸椎、骰骨和尾骨组成的长柱形结构，它承担着我们的重量，并且在我们行走、跑步或者做任何需要移动时都起着关键作用。当我们进行体能训练时，特别是在力量训练中，腰部肌肉扮演了重要角色。这些肌肉包括腹直肌、髂腹外斜筋等，它们共同帮助稳定我们的躯干，使得每一次举重或推举都不至于因为失去平衡而失败。</w:t>
      </w:r>
      <w:r>
        <w:rPr>
          <w:sz w:val="32"/>
          <w:szCs w:val="32"/>
        </w:rPr>
        <w:t>&lt;/p&gt;&lt;p&gt;&lt;img src="/static-img/oHaseq9WIo0RsnCv1maYGfhQZcA9QuGeLrglwLbb5Ao-qmkEDrK3WCMUrF-dK4XrTrxiS-Yr4eDCTsXZdWcCnivgX_57q7yvkYLC9Muv2MbHrBpZsPbiP8R9S3BTqll8lHPhNjg1B9iyaxhYvR0_4mp6xqLgMfmf9sCwu5vOR2I.jpg"&gt;&lt;/p&gt;&lt;p&gt;</w:t>
      </w:r>
      <w:r>
        <w:rPr>
          <w:sz w:val="32"/>
          <w:szCs w:val="32"/>
        </w:rPr>
        <w:t>接下来，让我们看看真实案例中的应用。在一场国际马拉松比赛中，一名选手在赛事前夕遭遇了一次严重的交通事故，他不得不接受紧急手术并恢复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。但他的毅力和决心让他决定重新挑战。他记得教练曾经说过，“你把腰抬起来一下不然我没法发动”，因此他专注于加强自己的核心力量。这位选手通过不断地提升自己腹部和背部的力量，最终成功完成了比赛，并获得了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工作场合，也有很多人面临类似的挑战，比如搬运大型物品或者长时间保持同一姿势工作。在这种情况下，如果没有良好的腰部支持，那么很容易导致肩膀疼痛甚至更严重的问题。而通过适当地提高身高（即抬起腰）可以减少负担，从而避免这些问题。</w:t>
      </w:r>
      <w:r>
        <w:rPr>
          <w:sz w:val="32"/>
          <w:szCs w:val="32"/>
        </w:rPr>
        <w:t>&lt;/p&gt;&lt;p&gt;&lt;img src="/static-img/6hnh8_MsCH6d0pQGcTe8W_hQZcA9QuGeLrglwLbb5Ao-qmkEDrK3WCMUrF-dK4XrTrxiS-Yr4eDCTsXZdWcCnivgX_57q7yvkYLC9Muv2MbHrBpZsPbiP8R9S3BTqll8lHPhNjg1B9iyaxhYvR0_4mp6xqLgMfmf9sCwu5vOR2I.jpg"&gt;&lt;/p&gt;&lt;p&gt;</w:t>
      </w:r>
      <w:r>
        <w:rPr>
          <w:sz w:val="32"/>
          <w:szCs w:val="32"/>
        </w:rPr>
        <w:t>最后，由于现代人的生活方式使得很多人患有低回收率，这意味着他们在站立时往往将脊柱压缩到最小状态。如果能够正确地使用“你把腰抬起来一下”这一技巧，就可以有效改善这种状况，从而促进血液循环，减少疲劳感，加强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把腰抬起来一下不然我没法发动”是一个关于如何正确使用身体机能的小技巧，而它所蕴含的是一种深刻的人生智慧——只有当我们真正理解并尊重自己的身体，每一个细微的调整都能带来巨大的转变与成果。在未来，无论你的追求是什么，都请记住这句简单的话语，它将成为你通向成功之路上的重要支撑。</w:t>
      </w:r>
      <w:r>
        <w:rPr>
          <w:sz w:val="32"/>
          <w:szCs w:val="32"/>
        </w:rPr>
        <w:t>&lt;/p&gt;&lt;p&gt;&lt;img src="/static-img/VSKfyWd-XhIEU_rtAFeuAPhQZcA9QuGeLrglwLbb5Ao-qmkEDrK3WCMUrF-dK4XrTrxiS-Yr4eDCTsXZdWcCnivgX_57q7yvkYLC9Muv2MbHrBpZsPbiP8R9S3BTqll8lHPhNjg1B9iyaxhYvR0_4mp6xqLgMfmf9sCwu5vOR2I.jpg"&gt;&lt;/p&gt;&lt;p&gt;&lt;a href = "/doc/5991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腰肢轻扬机动力激发探索抬起腰部背后的秘密</w:t>
      </w:r>
      <w:r>
        <w:rPr>
          <w:sz w:val="32"/>
          <w:szCs w:val="32"/>
        </w:rPr>
        <w:t>.doc" rel="alternate" download="5991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腰肢轻扬机动力激发探索抬起腰部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