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能够像鹰一般，自由地翱翔于蓝天之上，而有些人则只能像落叶一样，被风吹向四面八方。他们之间的差别，并非偶然，而是因为他们选择了不同的生活态度和追求方式。</w:t>
      </w:r>
      <w:r>
        <w:rPr>
          <w:sz w:val="32"/>
          <w:szCs w:val="32"/>
        </w:rPr>
        <w:t>&lt;/p&gt;&lt;p&gt;&lt;img src="/static-img/4TAHxCNyx2jfU7AJWv2wR7395uXkTh1e1IpKNmZHwCR82TVdUfllKx8HwSNKEOui.jpg"&gt;&lt;/p&gt;&lt;p&gt;</w:t>
      </w:r>
      <w:r>
        <w:rPr>
          <w:sz w:val="32"/>
          <w:szCs w:val="32"/>
        </w:rPr>
        <w:t>第一部分：理解“偷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偷风”是一种生存技巧，它意味着利用环境中的力量来达到目的，比如鸟儿展开翅膀，借助大风以更少的努力飞得更远。在我们的人生旅途中，也许我们可以从“偷风”这条路中学到一些智慧。比如说，当你遇到困难时，不要一味地硬抗，而应该寻找机会，让周围的环境帮你解决问题。这需要的是一种灵活应变和机智思考。</w:t>
      </w:r>
      <w:r>
        <w:rPr>
          <w:sz w:val="32"/>
          <w:szCs w:val="32"/>
        </w:rPr>
        <w:t>&lt;/p&gt;&lt;p&gt;&lt;img src="/static-img/nKYdnO5twBcftpj4_kmoPb395uXkTh1e1IpKNmZHwCR82TVdUfllKx8HwSNKEOui.jpeg"&gt;&lt;/p&gt;&lt;p&gt;</w:t>
      </w:r>
      <w:r>
        <w:rPr>
          <w:sz w:val="32"/>
          <w:szCs w:val="32"/>
        </w:rPr>
        <w:t>总结：学会利用周围的资源和力量，使自己的道路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“不”的力量</w:t>
      </w:r>
      <w:r>
        <w:rPr>
          <w:sz w:val="32"/>
          <w:szCs w:val="32"/>
        </w:rPr>
        <w:t>&lt;/p&gt;&lt;p&gt;&lt;img src="/static-img/FzAccB9tvGncTs5JASHwVL395uXkTh1e1IpKNmZHwCR82TVdUfllKx8HwSNKEOui.jpg"&gt;&lt;/p&gt;&lt;p&gt;“</w:t>
      </w:r>
      <w:r>
        <w:rPr>
          <w:sz w:val="32"/>
          <w:szCs w:val="32"/>
        </w:rPr>
        <w:t>不”字是一个简单的小词，但它背后蕴含着巨大的意义。有时候，我们做决断性的决定，就是因为敢于用“不”。比如，在你的心中有一段过去，你必须用坚定的意志力告诉自己：“我不会再回到那里。”这份决绝，就像是那些勇敢的人们对于邪恶势力的抵抗一样，是推动历史进步的一股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有时，只需一个坚定的“我不”，就能改变命运轨迹，展现出无限可能。</w:t>
      </w:r>
      <w:r>
        <w:rPr>
          <w:sz w:val="32"/>
          <w:szCs w:val="32"/>
        </w:rPr>
        <w:t>&lt;/p&gt;&lt;p&gt;&lt;img src="/static-img/JLvYk0Mz3StD_5raQQnqj7395uXkTh1e1IpKNmZHwCR82TVdUfllKx8HwSNKEOui.jpg"&gt;&lt;/p&gt;&lt;p&gt;</w:t>
      </w:r>
      <w:r>
        <w:rPr>
          <w:sz w:val="32"/>
          <w:szCs w:val="32"/>
        </w:rPr>
        <w:t>第三部分：月亮下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独自一人站在月光下，对着那轮洁白而明亮的圆球发出了深沉的心声。我问自己，如果我不是现在这样，那我会成为什么？如果我的选择错了，那又该如何纠正？这些问题让我陷入了一片迷茫。但随即，我意识到，每个人都在不断前行，都在为自己的未来编织故事。而这个过程，就是成长的一部分，无论结果如何，都值得尊重，因为每一步都是走向梦想不可或缺的一环。</w:t>
      </w:r>
      <w:r>
        <w:rPr>
          <w:sz w:val="32"/>
          <w:szCs w:val="32"/>
        </w:rPr>
        <w:t>&lt;/p&gt;&lt;p&gt;&lt;img src="/static-img/MiYv919kaIoWVI45VAyusb395uXkTh1e1IpKNmZHwCR82TVdUfllKx8HwSNKEOui.jpg"&gt;&lt;/p&gt;&lt;p&gt;</w:t>
      </w:r>
      <w:r>
        <w:rPr>
          <w:sz w:val="32"/>
          <w:szCs w:val="32"/>
        </w:rPr>
        <w:t>总结：自省是成长的起点，没有错误，只有教训；没有失败，只有经验积累；没有迷茫，只有前行方向上的调整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脚步停滞下来，看向身后的回忆，再次抬头望向未来的光芒，这个瞬间，我们的心里就会充满了激情和渴望。我们开始明白，即使是在最艰难的情况下，也要保持对美好事物、对生命本身持有的热爱与信念。这就是所谓的“偷月”，把握住希望，用它照亮通往成功之路的手电筒，让每一步都充满意义，每一次尝试都变得值得期待。当你放弃了懦弱和恐惧，将目光锁定于梦想之上，你将发现，从此之后，你已经跨出了平庸境界，迈上了属于自己辉煌征程的大道上去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困难重重，但只要心怀梦想，不断前行，就能找到成功之路，并最终实现那些曾经以为遥不可及的事业目标。</w:t>
      </w:r>
      <w:r>
        <w:rPr>
          <w:sz w:val="32"/>
          <w:szCs w:val="32"/>
        </w:rPr>
        <w:t>&lt;/p&gt;&lt;p&gt;&lt;a href = "/doc/599309-</w:t>
      </w:r>
      <w:r>
        <w:rPr>
          <w:sz w:val="32"/>
          <w:szCs w:val="32"/>
        </w:rPr>
        <w:t>偷风不偷月追逐梦想的智慧与勇气</w:t>
      </w:r>
      <w:r>
        <w:rPr>
          <w:sz w:val="32"/>
          <w:szCs w:val="32"/>
        </w:rPr>
        <w:t>.doc" rel="alternate" download="599309-</w:t>
      </w:r>
      <w:r>
        <w:rPr>
          <w:sz w:val="32"/>
          <w:szCs w:val="32"/>
        </w:rPr>
        <w:t>偷风不偷月追逐梦想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