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脚步狂奔的青春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每个人都有自己独特的追求和梦想。对于那些对跑步充满热情、将其作为生活的一部分的人来说，奔跑不仅是一种运动，更是一种表达自我、释放压力、追逐梦想的方式。</w:t>
      </w:r>
      <w:r>
        <w:rPr>
          <w:sz w:val="32"/>
          <w:szCs w:val="32"/>
        </w:rPr>
        <w:t>&lt;/p&gt;&lt;p&gt;&lt;img src="/static-img/psHqAE21PuaXhzjKfy2syL395uXkTh1e1IpKNmZHwCR82TVdUfllKx8HwSNKEOui.png"&gt;&lt;/p&gt;&lt;p&gt;</w:t>
      </w:r>
      <w:r>
        <w:rPr>
          <w:sz w:val="32"/>
          <w:szCs w:val="32"/>
        </w:rPr>
        <w:t>首先，奔跑吧脚男，这一句口号在很多人心中激起了强烈共鸣。它不仅是对那些身怀绝技的优秀选手的一种鼓励，也是对每一个热爱跑步的人的一份勉励。在这个快节奏、高竞争力的时代，有些人可能会因为工作或学习压力而感到喘不过气来，但当他们穿上运动鞋，将双腿加速到最大限度时，那份解脱与成就感便如同涓涓细流般滋养着他们的心灵。</w:t>
      </w:r>
      <w:r>
        <w:rPr>
          <w:sz w:val="32"/>
          <w:szCs w:val="32"/>
        </w:rPr>
        <w:t>&lt;/p&gt;&lt;p&gt;</w:t>
      </w:r>
      <w:r>
        <w:rPr>
          <w:sz w:val="32"/>
          <w:szCs w:val="32"/>
        </w:rPr>
        <w:t>其次，奔跑也是一种健身活动，它可以帮助我们燃烧脂肪，增强体质，对于想要保持健康身体形态的人来说，无疑是一个极好的选择。不论是在室内还是户外，不论是慢悠悠地散步还是全力以赴地冲刺，只要脚下踏实，每一次呼吸都是健康之歌。</w:t>
      </w:r>
      <w:r>
        <w:rPr>
          <w:sz w:val="32"/>
          <w:szCs w:val="32"/>
        </w:rPr>
        <w:t>&lt;/p&gt;&lt;p&gt;&lt;img src="/static-img/3R2N036ERUPBNL09MUSEB7395uXkTh1e1IpKNmZHwCR82TVdUfllKx8HwSNKEOui.png"&gt;&lt;/p&gt;&lt;p&gt;</w:t>
      </w:r>
      <w:r>
        <w:rPr>
          <w:sz w:val="32"/>
          <w:szCs w:val="32"/>
        </w:rPr>
        <w:t>再者，通过参与长距离赛事或训练，我们还能结交志同道合的朋友。这群人通常被称为“跑友”，他们之间的情谊常常超越了平凡人的理解，因为只有真正经历过一起征战过千里马才会懂得彼此间深厚的情感纽带。而这种友谊无疑也是我们生命中宝贵的一笔财富。</w:t>
      </w:r>
      <w:r>
        <w:rPr>
          <w:sz w:val="32"/>
          <w:szCs w:val="32"/>
        </w:rPr>
        <w:t>&lt;/p&gt;&lt;p&gt;</w:t>
      </w:r>
      <w:r>
        <w:rPr>
          <w:sz w:val="32"/>
          <w:szCs w:val="32"/>
        </w:rPr>
        <w:t>另外，在我们的日常生活中，可以将短暂的小憩变成一段小小的快乐时光，比如在午休时间去公园散步，或是在家里做几圈温暖的小循环。这些看似简单的事物，却能让我们精神焕发，让生活变得更加丰富多彩。</w:t>
      </w:r>
      <w:r>
        <w:rPr>
          <w:sz w:val="32"/>
          <w:szCs w:val="32"/>
        </w:rPr>
        <w:t>&lt;/p&gt;&lt;p&gt;&lt;img src="/static-img/POTuFsonT3JHxXoKDEEsYr395uXkTh1e1IpKNmZHwCR82TVdUfllKx8HwSNKEOui.png"&gt;&lt;/p&gt;&lt;p&gt;</w:t>
      </w:r>
      <w:r>
        <w:rPr>
          <w:sz w:val="32"/>
          <w:szCs w:val="32"/>
        </w:rPr>
        <w:t>此外，对于一些专业选手来说，他们所面临的是更高层次的问题，比如如何提高自己的耐力和速度，以及如何更有效地恢复身体。这需要大量的训练和科学规划，但这样的付出往往能够带来意想不到的成果，使得他们成为行业中的佼佼者，并且赢得了尊敬和赞赏。</w:t>
      </w:r>
      <w:r>
        <w:rPr>
          <w:sz w:val="32"/>
          <w:szCs w:val="32"/>
        </w:rPr>
        <w:t>&lt;/p&gt;&lt;p&gt;</w:t>
      </w:r>
      <w:r>
        <w:rPr>
          <w:sz w:val="32"/>
          <w:szCs w:val="32"/>
        </w:rPr>
        <w:t>最后，当夜幕降临，我们回望那一天所走过的大路，那些汗水淋漓、筋疲力竭却又满足而自豪的时候，我们仿佛听见了一声永恒的话语：奔跑吧脚男！无论你走到了何方，无论你的道路多么崎岖，这句话总能给予你最真挚的情感支持，让你继续前行，因为每一步都值得庆祝，每个目标都值得努力。</w:t>
      </w:r>
      <w:r>
        <w:rPr>
          <w:sz w:val="32"/>
          <w:szCs w:val="32"/>
        </w:rPr>
        <w:t>&lt;/p&gt;&lt;p&gt;&lt;img src="/static-img/7Vgz2a68nvsg2eK2lfKqeb395uXkTh1e1IpKNmZHwCR82TVdUfllKx8HwSNKEOui.png"&gt;&lt;/p&gt;&lt;p&gt;&lt;a href = "/doc/599316-</w:t>
      </w:r>
      <w:r>
        <w:rPr>
          <w:sz w:val="32"/>
          <w:szCs w:val="32"/>
        </w:rPr>
        <w:t>脚步狂奔的青春梦想</w:t>
      </w:r>
      <w:r>
        <w:rPr>
          <w:sz w:val="32"/>
          <w:szCs w:val="32"/>
        </w:rPr>
        <w:t>.doc" rel="alternate" download="599316-</w:t>
      </w:r>
      <w:r>
        <w:rPr>
          <w:sz w:val="32"/>
          <w:szCs w:val="32"/>
        </w:rPr>
        <w:t>脚步狂奔的青春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