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爱无价探索家庭电影中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爱无价：探索家庭电影中的温馨回忆</w:t>
      </w:r>
      <w:r>
        <w:rPr>
          <w:sz w:val="32"/>
          <w:szCs w:val="32"/>
        </w:rPr>
        <w:t>&lt;/p&gt;&lt;p&gt;&lt;img src="/static-img/a_i6CX0CV-ZXK6E8nKKNOd1ImjAxUcI2OFN0FGYlRwc_3Vm_8vDGtDHQ748WofkX.jpg"&gt;&lt;/p&gt;&lt;p&gt;</w:t>
      </w:r>
      <w:r>
        <w:rPr>
          <w:sz w:val="32"/>
          <w:szCs w:val="32"/>
        </w:rPr>
        <w:t>家庭之根：母亲的形象塑造</w:t>
      </w:r>
      <w:r>
        <w:rPr>
          <w:sz w:val="32"/>
          <w:szCs w:val="32"/>
        </w:rPr>
        <w:t>&lt;/p&gt;&lt;p&gt;</w:t>
      </w:r>
      <w:r>
        <w:rPr>
          <w:sz w:val="32"/>
          <w:szCs w:val="32"/>
        </w:rPr>
        <w:t>在我们的生活中，母亲往往是我们心中最坚实的港湾。她的存在让人感到安全和温暖。电影《我的好妈妈》正是在这一点上展现了一个普通家庭的日常生活和母亲对子女深厚的情感。在影片中，母亲不仅是一位照顾孩子、料理家务的女性，更是一个教导孩子成长、面对社会挑战的小学老师。她用自己的实际行动向孩子们传递着责任与关爱，让他们学会如何去理解和尊重他人。</w:t>
      </w:r>
      <w:r>
        <w:rPr>
          <w:sz w:val="32"/>
          <w:szCs w:val="32"/>
        </w:rPr>
        <w:t>&lt;/p&gt;&lt;p&gt;&lt;img src="/static-img/XCEiT9RPNGRZ8zNEetFjCt1ImjAxUcI2OFN0FGYlRwcuHT2AVIbWz5OKEd56gWQKwou3XLXyRVGKxCwf0-Bkn3px3_ECp4HP6UEiEEVwV8qkyyuB7HyuFf69dTpRK_m09XFoWJDtzjkmNWZsXpI0Hw.jpg"&gt;&lt;/p&gt;&lt;p&gt;</w:t>
      </w:r>
      <w:r>
        <w:rPr>
          <w:sz w:val="32"/>
          <w:szCs w:val="32"/>
        </w:rPr>
        <w:t>影像与情感共鸣</w:t>
      </w:r>
      <w:r>
        <w:rPr>
          <w:sz w:val="32"/>
          <w:szCs w:val="32"/>
        </w:rPr>
        <w:t>&lt;/p&gt;&lt;p&gt;</w:t>
      </w:r>
      <w:r>
        <w:rPr>
          <w:sz w:val="32"/>
          <w:szCs w:val="32"/>
        </w:rPr>
        <w:t>当我们坐在影院里观看这样的故事时，我们会被那些真挚的情感所打动。《我的好妈妈》以高清画质呈现，让观众能够更加清晰地看到每一个细节，从而更容易产生共鸣。这不仅是因为技术上的高标准，更因为它捕捉到了家庭生活中的那些微不足道却又触动心灵的地方。这些镜头通过视觉语言，将母爱这种无法量化的东西转化为我们可以感受到的事物。</w:t>
      </w:r>
      <w:r>
        <w:rPr>
          <w:sz w:val="32"/>
          <w:szCs w:val="32"/>
        </w:rPr>
        <w:t>&lt;/p&gt;&lt;p&gt;&lt;img src="/static-img/cBTnu2z84a9GFtBnooKtbt1ImjAxUcI2OFN0FGYlRwcuHT2AVIbWz5OKEd56gWQKwou3XLXyRVGKxCwf0-Bkn3px3_ECp4HP6UEiEEVwV8qkyyuB7HyuFf69dTpRK_m09XFoWJDtzjkmNWZsXpI0Hw.jpg"&gt;&lt;/p&gt;&lt;p&gt;</w:t>
      </w:r>
      <w:r>
        <w:rPr>
          <w:sz w:val="32"/>
          <w:szCs w:val="32"/>
        </w:rPr>
        <w:t>亲情教育：从影片中学到的教训</w:t>
      </w:r>
      <w:r>
        <w:rPr>
          <w:sz w:val="32"/>
          <w:szCs w:val="32"/>
        </w:rPr>
        <w:t>&lt;/p&gt;&lt;p&gt;</w:t>
      </w:r>
      <w:r>
        <w:rPr>
          <w:sz w:val="32"/>
          <w:szCs w:val="32"/>
        </w:rPr>
        <w:t>通过观赏这部电影，我们不难发现，在育儿过程中，父母经常需要做出艰难选择，而这些选择背后都是为了子女的福祉。在《我的好妈妈》里，主角虽然面临诸多困难，但她始终坚持自己的立场，用实际行动来教育孩子，这种决断精神也是值得我们学习的一课。</w:t>
      </w:r>
      <w:r>
        <w:rPr>
          <w:sz w:val="32"/>
          <w:szCs w:val="32"/>
        </w:rPr>
        <w:t>&lt;/p&gt;&lt;p&gt;&lt;img src="/static-img/9qSrMSojfPhWzGcF6BDF1d1ImjAxUcI2OFN0FGYlRwcuHT2AVIbWz5OKEd56gWQKwou3XLXyRVGKxCwf0-Bkn3px3_ECp4HP6UEiEEVwV8qkyyuB7HyuFf69dTpRK_m09XFoWJDtzjkmNWZsXpI0Hw.jpg"&gt;&lt;/p&gt;&lt;p&gt;</w:t>
      </w:r>
      <w:r>
        <w:rPr>
          <w:sz w:val="32"/>
          <w:szCs w:val="32"/>
        </w:rPr>
        <w:t>文化影响力：影视作品在传播文化方面的作用</w:t>
      </w:r>
      <w:r>
        <w:rPr>
          <w:sz w:val="32"/>
          <w:szCs w:val="32"/>
        </w:rPr>
        <w:t>&lt;/p&gt;&lt;p&gt;</w:t>
      </w:r>
      <w:r>
        <w:rPr>
          <w:sz w:val="32"/>
          <w:szCs w:val="32"/>
        </w:rPr>
        <w:t>作为一种文化产品，《我的好妈妈》不仅提供了一次娱乐体验，还起到了文化传承和启发人的作用。它将现代都市生活与传统价值相结合，为观众提供了一个反思自我价值观念同时也能接受新事物发展的一个平台。此外，它还为年轻一代树立了良好的榜样，使得他们在处理人际关系时能够更有理性和宽容。</w:t>
      </w:r>
      <w:r>
        <w:rPr>
          <w:sz w:val="32"/>
          <w:szCs w:val="32"/>
        </w:rPr>
        <w:t>&lt;/p&gt;&lt;p&gt;&lt;img src="/static-img/p5zLwYpVt9ShzDacwNo_bt1ImjAxUcI2OFN0FGYlRwcuHT2AVIbWz5OKEd56gWQKwou3XLXyRVGKxCwf0-Bkn3px3_ECp4HP6UEiEEVwV8qkyyuB7HyuFf69dTpRK_m09XFoWJDtzjkmNWZsXpI0Hw.jpg"&gt;&lt;/p&gt;&lt;p&gt;</w:t>
      </w:r>
      <w:r>
        <w:rPr>
          <w:sz w:val="32"/>
          <w:szCs w:val="32"/>
        </w:rPr>
        <w:t>社会反映：母爱在时代背景下的演变</w:t>
      </w:r>
      <w:r>
        <w:rPr>
          <w:sz w:val="32"/>
          <w:szCs w:val="32"/>
        </w:rPr>
        <w:t>&lt;/p&gt;&lt;p&gt;</w:t>
      </w:r>
      <w:r>
        <w:rPr>
          <w:sz w:val="32"/>
          <w:szCs w:val="32"/>
        </w:rPr>
        <w:t>随着社会进步，每个家庭成员都面临着不同的变化。而对于母亲来说，她们通常需要承担更多的心灵劳动，同时也要适应新的角色定位。在这部电影中，不同年龄段的人物都有各自的问题，他们共同努力克服困难，这样的主题充分体现了时代背景下家族关系紧密程度，以及人们对于美好家庭愿景追求的一致性。</w:t>
      </w:r>
      <w:r>
        <w:rPr>
          <w:sz w:val="32"/>
          <w:szCs w:val="32"/>
        </w:rPr>
        <w:t>&lt;/p&gt;&lt;p&gt;</w:t>
      </w:r>
      <w:r>
        <w:rPr>
          <w:sz w:val="32"/>
          <w:szCs w:val="32"/>
        </w:rPr>
        <w:t>人文关怀：探讨人类基本需求——陪伴与支持</w:t>
      </w:r>
      <w:r>
        <w:rPr>
          <w:sz w:val="32"/>
          <w:szCs w:val="32"/>
        </w:rPr>
        <w:t>&lt;/p&gt;&lt;p&gt;</w:t>
      </w:r>
      <w:r>
        <w:rPr>
          <w:sz w:val="32"/>
          <w:szCs w:val="32"/>
        </w:rPr>
        <w:t>最后，《我的好妈��</w:t>
      </w:r>
      <w:r>
        <w:rPr>
          <w:sz w:val="32"/>
          <w:szCs w:val="32"/>
        </w:rPr>
        <w:t>8</w:t>
      </w:r>
      <w:r>
        <w:rPr>
          <w:sz w:val="32"/>
          <w:szCs w:val="32"/>
        </w:rPr>
        <w:t>高清免费观看》的核心诉求之一就是揭示人类在快节奏社会中依然渴望得到陪伴和支持的情感需求。这部电影告诫我们，无论个人处于何种境遇，都应该珍惜身边的人，与家人保持联系，因为只有这样，我们才能找到真正意义上的幸福。如果说“陪伴”是一个简单而复杂的话题，那么《我的好妈妈》的故事则是其最佳解释之一，它提醒人们，无论未来怎样变幻莫测，只要有一份纯真的感情，就足以抵御一切风雨。</w:t>
      </w:r>
      <w:r>
        <w:rPr>
          <w:sz w:val="32"/>
          <w:szCs w:val="32"/>
        </w:rPr>
        <w:t>&lt;/p&gt;&lt;p&gt;&lt;a href = "/doc/599548-</w:t>
      </w:r>
      <w:r>
        <w:rPr>
          <w:sz w:val="32"/>
          <w:szCs w:val="32"/>
        </w:rPr>
        <w:t>母爱无价探索家庭电影中的温馨回忆</w:t>
      </w:r>
      <w:r>
        <w:rPr>
          <w:sz w:val="32"/>
          <w:szCs w:val="32"/>
        </w:rPr>
        <w:t>.doc" rel="alternate" download="599548-</w:t>
      </w:r>
      <w:r>
        <w:rPr>
          <w:sz w:val="32"/>
          <w:szCs w:val="32"/>
        </w:rPr>
        <w:t>母爱无价探索家庭电影中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