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忠义双全探索国士成双精神的现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义双全：探索国士成双精神的现代意义</w:t>
      </w:r>
      <w:r>
        <w:rPr>
          <w:sz w:val="32"/>
          <w:szCs w:val="32"/>
        </w:rPr>
        <w:t>&lt;/p&gt;&lt;p&gt;&lt;img src="/static-img/IUkQR8DWDECBzEGaGrT75Zh2xUwZJeB7XULkoIQXsceeTznR_0Hpklwd6SKdSh0c.jpg"&gt;&lt;/p&gt;&lt;p&gt;</w:t>
      </w:r>
      <w:r>
        <w:rPr>
          <w:sz w:val="32"/>
          <w:szCs w:val="32"/>
        </w:rPr>
        <w:t>在中国传统文化中，“国士”一词，常常用来形容那些为国家、民族事业奋斗、不畏艰难、坚守原则的英雄人物。而“国士成双”，则是指在历史上出现的一种特殊现象，即两位或更多的人共同以忠诚和勇敢闻名于世，他们之间的情谊与对国家的贡献达到了前所未有的高度。这种精神至今仍被人们广泛推崇，它激励着无数人追求更高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代史上，有许多著名的事迹彰显了“国士成双”的典范。例如，清末民初时期，梁启超与章太炎虽然性格迥异，但都以其卓越的才华和对国家命运深切关注而受到尊敬。在反抗封建专制，推动新文化运动方面，他们合作无间，不仅个人声望提升，也促进了思想解放，为后来的革命运动打下了坚实基础。</w:t>
      </w:r>
      <w:r>
        <w:rPr>
          <w:sz w:val="32"/>
          <w:szCs w:val="32"/>
        </w:rPr>
        <w:t>&lt;/p&gt;&lt;p&gt;&lt;img src="/static-img/_RM6qUN98BNZVjNWHC06NZh2xUwZJeB7XULkoIQXscdy_smkC74cNT-J4MsME_HD2krIuP5gOyU17wdmHodGyA0HOGbNDO0mEDQO0CqQdzYb94cEAqwgAOYeyY5ELBj_lobagzm6uya4k__z95DQa-CLql2XpgjE__9zMoWufJs.jpg"&gt;&lt;/p&gt;&lt;p&gt;</w:t>
      </w:r>
      <w:r>
        <w:rPr>
          <w:sz w:val="32"/>
          <w:szCs w:val="32"/>
        </w:rPr>
        <w:t>再比如，在抗日战争时期，一些知名将领，如蒋介石与周恩来尽管政治立场不同，却共赴救亡图存之举，其领导下的军队不仅巍峨山河，更重要的是他们心灵上的团结，这种精神让敌人胆寒，让人民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也能看到一些现代社会中的“国士成双”。譬如，在自然灾害发生时，一些志愿者组织会联合起来，以最快速度提供援助；或者是一些企业家通过合作创新，为社会创造价值。这一切都是对传统“国士成双”精神的一种现代诠释，它展示了个体如何为了集体利益而努力，并且在这个过程中找到了内心的满足感和价值实现。</w:t>
      </w:r>
      <w:r>
        <w:rPr>
          <w:sz w:val="32"/>
          <w:szCs w:val="32"/>
        </w:rPr>
        <w:t>&lt;/p&gt;&lt;p&gt;&lt;img src="/static-img/WVsUnPjlWx7ho3y7hEDs-ph2xUwZJeB7XULkoIQXscdy_smkC74cNT-J4MsME_HD2krIuP5gOyU17wdmHodGyA0HOGbNDO0mEDQO0CqQdzYb94cEAqwgAOYeyY5ELBj_lobagzm6uya4k__z95DQa-CLql2XpgjE__9zMoWufJs.jpg"&gt;&lt;/p&gt;&lt;p&gt;</w:t>
      </w:r>
      <w:r>
        <w:rPr>
          <w:sz w:val="32"/>
          <w:szCs w:val="32"/>
        </w:rPr>
        <w:t>总之，“国士成雙”的概念不仅适用于过去，而是可以作为一种指导思想，对我们今天的人生选择有着深远影响。它提醒我们，无论是在公共领域还是私人生活中，都应该寻找那种能够携手并进、相互扶持、共同努力向前的伙伴关系，因为只有这样的关系才能带给我们真正的心灵安慰和社会责任感。</w:t>
      </w:r>
      <w:r>
        <w:rPr>
          <w:sz w:val="32"/>
          <w:szCs w:val="32"/>
        </w:rPr>
        <w:t>&lt;/p&gt;&lt;p&gt;&lt;a href = "/doc/599659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义双全探索国士成双精神的现代意义</w:t>
      </w:r>
      <w:r>
        <w:rPr>
          <w:sz w:val="32"/>
          <w:szCs w:val="32"/>
        </w:rPr>
        <w:t>.doc" rel="alternate" download="599659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义双全探索国士成双精神的现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