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小米的心灵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小米的心灵历程</w:t>
      </w:r>
      <w:r>
        <w:rPr>
          <w:sz w:val="32"/>
          <w:szCs w:val="32"/>
        </w:rPr>
        <w:t>&lt;/p&gt;&lt;p&gt;&lt;img src="/static-img/8YOB9JlkVBIQNmkM1kyusSDKIWAamuvNJ9wQVVdXwZtBri2HSl2nBSCY0XzFgq81.jpeg"&gt;&lt;/p&gt;&lt;p&gt;</w:t>
      </w:r>
      <w:r>
        <w:rPr>
          <w:sz w:val="32"/>
          <w:szCs w:val="32"/>
        </w:rPr>
        <w:t>在这个充满变数的世界里，有些人不仅要应对现实，还要承担起记载过去、展望未来的使命。小米正是这样一个人，他通过日记记录下了自己的一切，形成了一部厚重而又动人的历史。今天，我们将带您走进《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，一起探索这段独特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日记，是他心灵深处最真实的声音。在每一页上，都凝聚着他的汗水、泪水和笑声。我们可以从第一个页面开始，看到他年轻时期对未来充满无限憧憬的文字，那时的小米是那样自信，仿佛整个世界都在他的掌控之中。</w:t>
      </w:r>
      <w:r>
        <w:rPr>
          <w:sz w:val="32"/>
          <w:szCs w:val="32"/>
        </w:rPr>
        <w:t>&lt;/p&gt;&lt;p&gt;&lt;img src="/static-img/pTK5xAWXZLLaxKldbwb0rSDKIWAamuvNJ9wQVVdXwZtBri2HSl2nBSCY0XzFgq81.jpg"&gt;&lt;/p&gt;&lt;p&gt;</w:t>
      </w:r>
      <w:r>
        <w:rPr>
          <w:sz w:val="32"/>
          <w:szCs w:val="32"/>
        </w:rPr>
        <w:t>随着岁月流转，小米经历了许多挑战。他面对失败和挫折，但却从中学习成长。他写道：“当我失去一切的时候，我才明白真正重要的是那些没有被时间磨损过的情感。”这样的句子，让我们深刻体会到，小米并非只是一位书呆子，而是一个有着丰富人生经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页，我们能看出小米开始寻找自己的方向，他尝试不同的职业，从事各种工作，只为找到那份能够让他内心跳跃的事情。这一段经历，也让他学会了如何坚持到底。当有人问起成功秘诀，他总是微笑着回答：“只有持续努力，没有任何捷径。”</w:t>
      </w:r>
      <w:r>
        <w:rPr>
          <w:sz w:val="32"/>
          <w:szCs w:val="32"/>
        </w:rPr>
        <w:t>&lt;/p&gt;&lt;p&gt;&lt;img src="/static-img/5BAGjNUpw7F-hOjGlDM4kyDKIWAamuvNJ9wQVVdXwZtBri2HSl2nBSCY0XzFgq81.jpeg"&gt;&lt;/p&gt;&lt;p&gt;</w:t>
      </w:r>
      <w:r>
        <w:rPr>
          <w:sz w:val="32"/>
          <w:szCs w:val="32"/>
        </w:rPr>
        <w:t>进入后半叶的小 米日记，我们发现他的生活已经逐渐稳定下来。他拥有了一家温馨的小家庭，一份安稳的工作。但即便如此，小米依然保持着对未知世界的好奇心，这种精神正是让他始终保持年轻的心态。每当夜幕降临，他都会拿出笔来记录下那个特别的一天，无论多么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五页上，小 米留下了最深刻的话语：“生命就像一本书，每个人都是自己故事中的主角。不断地翻开新一页，不断地寻找属于自己的完美结局。”这种哲学思考，让人忍不住也想要停下来反思一下自己的生活轨迹，以及未来的规划。</w:t>
      </w:r>
      <w:r>
        <w:rPr>
          <w:sz w:val="32"/>
          <w:szCs w:val="32"/>
        </w:rPr>
        <w:t>&lt;/p&gt;&lt;p&gt;&lt;img src="/static-img/gcCLCrsQzXURIXbWhZgV2SDKIWAamuvNJ9wQVVdXwZtBri2HSl2nBSCY0XzFgq81.jpg"&gt;&lt;/p&gt;&lt;p&gt;</w:t>
      </w:r>
      <w:r>
        <w:rPr>
          <w:sz w:val="32"/>
          <w:szCs w:val="32"/>
        </w:rPr>
        <w:t xml:space="preserve">《小 米 的 日 记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小说笔趣阁》并不只是一个简单的文字汇编，它更像是一个关于追求梦想与珍惜现在之间微妙平衡的小说。这部作品，不仅教会我们如何勇敢面对生活，更教会我们如何珍惜眼前所拥有的每一个瞬间。</w:t>
      </w:r>
      <w:r>
        <w:rPr>
          <w:sz w:val="32"/>
          <w:szCs w:val="32"/>
        </w:rPr>
        <w:t>&lt;/p&gt;&lt;p&gt;&lt;a href = "/doc/599782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小米的心灵历程</w:t>
      </w:r>
      <w:r>
        <w:rPr>
          <w:sz w:val="32"/>
          <w:szCs w:val="32"/>
        </w:rPr>
        <w:t>.doc" rel="alternate" download="599782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小米的心灵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