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霜花绽放的诗意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霜花绽放的诗意序章</w:t>
      </w:r>
      <w:r>
        <w:rPr>
          <w:sz w:val="32"/>
          <w:szCs w:val="32"/>
        </w:rPr>
        <w:t>&lt;/p&gt;&lt;p&gt;&lt;img src="/static-img/ElKLl1GEI0x_WD68q168r9Atj_A_pjSJ02e5UXpfRSbsfOC6y7qhuiRpxyIQYhUz.jpg"&gt;&lt;/p&gt;&lt;p&gt;</w:t>
      </w:r>
      <w:r>
        <w:rPr>
          <w:sz w:val="32"/>
          <w:szCs w:val="32"/>
        </w:rPr>
        <w:t>在这个寒冷而又宁静的清晨，天空如同一块巨大的蓝宝石，被轻柔的阳光染上了金边。地面上覆盖着一层薄薄的霜雪，仿佛是夜色中留下的最后一抹痕迹。整个世界都沉浸在这份宁静与和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花绽放</w:t>
      </w:r>
      <w:r>
        <w:rPr>
          <w:sz w:val="32"/>
          <w:szCs w:val="32"/>
        </w:rPr>
        <w:t>&lt;/p&gt;&lt;p&gt;&lt;img src="/static-img/L454xQht6H9D1VJ8ON6gD9Atj_A_pjSJ02e5UXpfRSYVWFYtPjncXwyffZpkUzrJlGpMkiL-JfpLDSnLX73Fk8rSGEYLeyf6dJp-_kaF18E5i2mqY9Azd1QYvON2UyFLy9uKeOwjuKFxlInR8TJIgtq4ieojrD1-CN0qDJNYRKt8Ez4cW6Wglo0N9iUMtS7x.jpg"&gt;&lt;/p&gt;&lt;p&gt;</w:t>
      </w:r>
      <w:r>
        <w:rPr>
          <w:sz w:val="32"/>
          <w:szCs w:val="32"/>
        </w:rPr>
        <w:t>随着温度的降低，大自然开始了她的新篇章。在这场无声的盛宴上，每一朵花儿都穿上了她最为华丽的装扮——白色的丝质外衣，这正是“清晨降温”带来的礼物。这不仅是一种生态现象，更是一场大自然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降温时，植物们会用不同的方式来应对这一变化。有些树木则像是在举行冬日里的婚礼，将它们坚硬的小枝条裹上了厚厚的一层冰晶，让人仿佛看到了一幅画卷中的神奇景象。而那些更敏感的小草则选择了另一种方法，它们停止了呼吸，用自己的生命力去抵御寒冷，就像是要将自己变成永恒不化冰雕一般。</w:t>
      </w:r>
      <w:r>
        <w:rPr>
          <w:sz w:val="32"/>
          <w:szCs w:val="32"/>
        </w:rPr>
        <w:t>&lt;/p&gt;&lt;p&gt;&lt;img src="/static-img/hgmg7_tSpDF0oIxRkCtgW9Atj_A_pjSJ02e5UXpfRSYVWFYtPjncXwyffZpkUzrJlGpMkiL-JfpLDSnLX73Fk8rSGEYLeyf6dJp-_kaF18E5i2mqY9Azd1QYvON2UyFLy9uKeOwjuKFxlInR8TJIgtq4ieojrD1-CN0qDJNYRKt8Ez4cW6Wglo0N9iUMtS7x.jpg"&gt;&lt;/p&gt;&lt;p&gt;</w:t>
      </w:r>
      <w:r>
        <w:rPr>
          <w:sz w:val="32"/>
          <w:szCs w:val="32"/>
        </w:rPr>
        <w:t>春泥里藏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清晨降温”并不是一个简单且单调的事实，它背后隐藏着丰富多彩的情感和故事。在这深邃而又平静的大地上，一切生物都在等待那最终到来的春暖时节。当温度缓缓升高，那些被冻结的心灵也许会开始苏醒起来，而那些曾经被遗忘的地理，也可能再次受到探索者的关注。</w:t>
      </w:r>
      <w:r>
        <w:rPr>
          <w:sz w:val="32"/>
          <w:szCs w:val="32"/>
        </w:rPr>
        <w:t>&lt;/p&gt;&lt;p&gt;&lt;img src="/static-img/7kutHjeYZSc3ADELIqcXBtAtj_A_pjSJ02e5UXpfRSYVWFYtPjncXwyffZpkUzrJlGpMkiL-JfpLDSnLX73Fk8rSGEYLeyf6dJp-_kaF18E5i2mqY9Azd1QYvON2UyFLy9uKeOwjuKFxlInR8TJIgtq4ieojrD1-CN0qDJNYRKt8Ez4cW6Wglo0N9iUMtS7x.jpg"&gt;&lt;/p&gt;&lt;p&gt;</w:t>
      </w:r>
      <w:r>
        <w:rPr>
          <w:sz w:val="32"/>
          <w:szCs w:val="32"/>
        </w:rPr>
        <w:t>春天总是那么美妙，因为它承诺了希望与新生。在“清晨降温”的过程中，我们可以品尝到那独特而微妙的情趣——就像是小心翼翼地拨开刚刚覆盖上的第一层露珠，看见底下隐藏的是什么样的秘密。但即使如此，那透明且脆弱的地球皮肤仍旧需要我们的保护，以免因为人类活动而失去了其本身所具有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诗篇</w:t>
      </w:r>
      <w:r>
        <w:rPr>
          <w:sz w:val="32"/>
          <w:szCs w:val="32"/>
        </w:rPr>
        <w:t>&lt;/p&gt;&lt;p&gt;&lt;img src="/static-img/55sbFU0laERi-KZ5pEv90NAtj_A_pjSJ02e5UXpfRSYVWFYtPjncXwyffZpkUzrJlGpMkiL-JfpLDSnLX73Fk8rSGEYLeyf6dJp-_kaF18E5i2mqY9Azd1QYvON2UyFLy9uKeOwjuKFxlInR8TJIgtq4ieojrD1-CN0qDJNYRKt8Ez4cW6Wglo0N9iUMtS7x.jpg"&gt;&lt;/p&gt;&lt;p&gt;</w:t>
      </w:r>
      <w:r>
        <w:rPr>
          <w:sz w:val="32"/>
          <w:szCs w:val="32"/>
        </w:rPr>
        <w:t>对于我们这些生活在地球表面的居民来说，“清晨降温”是一个特殊的时候刻。这不仅仅是一个物理现象，更是一段时间，我们可以从忙碌、喧嚣、争斗等状态中抽离出来，与大自然进行一次深情对话。这样的瞬间让我们能够重新审视自己的生活，以及我们如何影响这个世界以及它如何影响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文人常以山水为题材写作，描绘出山川间流转的人文情怀一样，在“清晨降温”的氛围里，我们也能找到自己内心深处那个追求纯净与真挚的地方。每一次细雨过后，小溪流淌的声音，都似乎在诉说着关于生命力的故事；每一次秋风起吹，落叶纷飞，都似乎在诉说着关于转换季节的心境；现在，每一次“清晨降温”，霜花绽放，都似乎在诉说着关于生的尊严与复苏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窗前，看见外面那片洁白如棉絮般飘渺的大地，你是否也感觉到了那种超越时间界限、跨越空间距离的情感？是否也有这样一种感觉，即便是在最凛冽寒冷的情况下，也有某种力量驱使你去寻找或创造属于你的美好呢？</w:t>
      </w:r>
      <w:r>
        <w:rPr>
          <w:sz w:val="32"/>
          <w:szCs w:val="32"/>
        </w:rPr>
        <w:t xml:space="preserve">&lt;/p&gt;&lt;p&gt;&amp;#34;Clearing frost, awakening life.&amp;#34; </w:t>
      </w:r>
      <w:r>
        <w:rPr>
          <w:sz w:val="32"/>
          <w:szCs w:val="32"/>
        </w:rPr>
        <w:t>在这个早上的特别时刻，让我们一起回味一下大自然赋予我们的能力，以及责任，并把这种意识带入到我们的日常生活之中，为地球母亲献上敬意，为所有生命体保卫他们共同家园吧！</w:t>
      </w:r>
      <w:r>
        <w:rPr>
          <w:sz w:val="32"/>
          <w:szCs w:val="32"/>
        </w:rPr>
        <w:t>&lt;/p&gt;&lt;p&gt;&lt;a href = "/doc/599873-</w:t>
      </w:r>
      <w:r>
        <w:rPr>
          <w:sz w:val="32"/>
          <w:szCs w:val="32"/>
        </w:rPr>
        <w:t>清晨降温霜花绽放的诗意序章</w:t>
      </w:r>
      <w:r>
        <w:rPr>
          <w:sz w:val="32"/>
          <w:szCs w:val="32"/>
        </w:rPr>
        <w:t>.doc" rel="alternate" download="599873-</w:t>
      </w:r>
      <w:r>
        <w:rPr>
          <w:sz w:val="32"/>
          <w:szCs w:val="32"/>
        </w:rPr>
        <w:t>清晨降温霜花绽放的诗意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