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刺客魔传中成为一名强大的暗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刺客魔传》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中，我遇到了一个关于成为一名强大暗杀者的故事。起初，我的角色只是一个普通的村民，但随着时间的推移，他逐渐学会了各种各样的技能和秘密技巧。</w:t>
      </w:r>
      <w:r>
        <w:rPr>
          <w:sz w:val="32"/>
          <w:szCs w:val="32"/>
        </w:rPr>
        <w:t>&lt;/p&gt;&lt;p&gt;&lt;img src="/static-img/ehDftZKv4PRo1sk157E7DyDKIWAamuvNJ9wQVVdXwZtBri2HSl2nBSCY0XzFgq81.jpg"&gt;&lt;/p&gt;&lt;p&gt;</w:t>
      </w:r>
      <w:r>
        <w:rPr>
          <w:sz w:val="32"/>
          <w:szCs w:val="32"/>
        </w:rPr>
        <w:t>我记得那天，我偶然间发现了一本古老的书籍，那上面记录着一系列复杂而神秘的刺客术法。我决定试试看，这就是我开始踏上成为刺客之路的一个关键时刻。在这个过程中，我学习了如何使用长矛、刀剑以及其他武器来对付敌人，同时也学会了如何用魔法进行攻击和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不仅在战斗技巧上有所提升，而且还学会了如何伪装成平凡百姓，从而能够悄无声息地接近目标。这是一种极其危险但又充满魅力的事情，让人既紧张又兴奋。</w:t>
      </w:r>
      <w:r>
        <w:rPr>
          <w:sz w:val="32"/>
          <w:szCs w:val="32"/>
        </w:rPr>
        <w:t>&lt;/p&gt;&lt;p&gt;&lt;img src="/static-img/gMz1iomscEcr7yyI0PmypyDKIWAamuvNJ9wQVVdXwZtBri2HSl2nBSCY0XzFgq81.jpeg"&gt;&lt;/p&gt;&lt;p&gt;</w:t>
      </w:r>
      <w:r>
        <w:rPr>
          <w:sz w:val="32"/>
          <w:szCs w:val="32"/>
        </w:rPr>
        <w:t>当然，这条道路并不容易。我遇到过许多挑战，每一次失败都是向前迈出的一步。我学会了从每次失败中学到的教训，并将它们应用到下一次行动中。最终，当我终于成功完成了一项任务时，那种成就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《刺客魔传》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里，我已经是一个不可忽视的人物，无论是在战斗还是在策略方面都能游刃有余。而这一切，是因为我坚持自己的梦想，一点一点地去实现它。</w:t>
      </w:r>
      <w:r>
        <w:rPr>
          <w:sz w:val="32"/>
          <w:szCs w:val="32"/>
        </w:rPr>
        <w:t>&lt;/p&gt;&lt;p&gt;&lt;img src="/static-img/Wiz7lmzkeJ21Hp4cBv0CSiDKIWAamuvNJ9wQVVdXwZtBri2HSl2nBSCY0XzFgq81.jpeg"&gt;&lt;/p&gt;&lt;p&gt;&lt;a href = "/doc/600154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刺客魔传中成为一名强大的暗杀者</w:t>
      </w:r>
      <w:r>
        <w:rPr>
          <w:sz w:val="32"/>
          <w:szCs w:val="32"/>
        </w:rPr>
        <w:t>.doc" rel="alternate" download="600154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刺客魔传中成为一名强大的暗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