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我在浦西的故事从码头到繁华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海这座古老而又现代的城市里，有一段故事，叫做“浦西之歌”。这个名字听起来像是一首美丽的诗歌，但其实，它代表的是一个更深层次的人文地理。</w:t>
      </w:r>
      <w:r>
        <w:rPr>
          <w:sz w:val="32"/>
          <w:szCs w:val="32"/>
        </w:rPr>
        <w:t>&lt;/p&gt;&lt;p&gt;&lt;img src="/static-img/VCBfFxa1dp94m9L4D4ks2L395uXkTh1e1IpKNmZHwCR82TVdUfllKx8HwSNKEOui.jpg"&gt;&lt;/p&gt;&lt;p&gt;</w:t>
      </w:r>
      <w:r>
        <w:rPr>
          <w:sz w:val="32"/>
          <w:szCs w:val="32"/>
        </w:rPr>
        <w:t>我第一次来到浦西，是在一个风和日丽的下午。我站在外滩边上，看着黄浦江，那条曾经见证了无数历史变迁、现在却依旧流淌着都市的脉搏。我的心中不禁涌起了一种向往，我想知道，这个地方背后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走进去，体验一下这里的生活。从外滩开始，一路走到南京路步行街，每一步都似乎踏上了时间的长廊。我遇到了来自世界各地的人，他们有的带着游客的心情，有的则是打算留下来创业的小伙子们。但他们之间，都有一样东西，那就是对这里未来的憧憬和对过去美好时光回忆的情感。</w:t>
      </w:r>
      <w:r>
        <w:rPr>
          <w:sz w:val="32"/>
          <w:szCs w:val="32"/>
        </w:rPr>
        <w:t>&lt;/p&gt;&lt;p&gt;&lt;img src="/static-img/JjTza7A8swxgVxvAWytI47395uXkTh1e1IpKNmZHwCR82TVdUfllKx8HwSNKEOui.jpg"&gt;&lt;/p&gt;&lt;p&gt;</w:t>
      </w:r>
      <w:r>
        <w:rPr>
          <w:sz w:val="32"/>
          <w:szCs w:val="32"/>
        </w:rPr>
        <w:t>我问那些人：“你们觉得‘浦西之歌’是什么？”有些人回答说它是一种生活方式，一种既有传统又有现代气息的地方精神；有些人则认为它是这片土地上的记忆，是每个人心中的一曲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上海老城厢，那里的每一条小巷，每一家老店，都如同是在诉说着“浦西之歌”。墙角的小摊贩们卖的是昨天的手工艺品，菜市场里的食材供应商们提供的是今天最鲜美的地道菜肴。而那些坐在茶馆里沉思或忙碌的人们，则是将昨天与今天相连，编织出这首永恒的话题——“浦西之歌”。</w:t>
      </w:r>
      <w:r>
        <w:rPr>
          <w:sz w:val="32"/>
          <w:szCs w:val="32"/>
        </w:rPr>
        <w:t>&lt;/p&gt;&lt;p&gt;&lt;img src="/static-img/lrUg7vkIFjG1-wwHfmtFxr395uXkTh1e1IpKNmZHwCR82TVdUfllKx8HwSNKEOui.jpg"&gt;&lt;/p&gt;&lt;p&gt;</w:t>
      </w:r>
      <w:r>
        <w:rPr>
          <w:sz w:val="32"/>
          <w:szCs w:val="32"/>
        </w:rPr>
        <w:t>夜幕降临，我回到外滩边上，看那仍然灯火通明、繁华似锦的大都市。这时候，“浦西之歌”再次响起，它不是仅仅关于这个地方，而是一个象征，它指引我们去寻找那个属于自己的故事，让我们的脚步跟随岁月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空中星星闪烁的时候，或许你也能听到那悠扬的声音，从码头到繁华街，从历史到未来，在这座充满活力的城市里，无论何时何地，“浦西之歌”总会伴随你前行。</w:t>
      </w:r>
      <w:r>
        <w:rPr>
          <w:sz w:val="32"/>
          <w:szCs w:val="32"/>
        </w:rPr>
        <w:t>&lt;/p&gt;&lt;p&gt;&lt;img src="/static-img/z2J4OSBpvUsZV18D79cMPr395uXkTh1e1IpKNmZHwCR82TVdUfllKx8HwSNKEOui.jpg"&gt;&lt;/p&gt;&lt;p&gt;&lt;a href = "/doc/600210-</w:t>
      </w:r>
      <w:r>
        <w:rPr>
          <w:sz w:val="32"/>
          <w:szCs w:val="32"/>
        </w:rPr>
        <w:t>浦西之歌我在浦西的故事从码头到繁华街</w:t>
      </w:r>
      <w:r>
        <w:rPr>
          <w:sz w:val="32"/>
          <w:szCs w:val="32"/>
        </w:rPr>
        <w:t>.doc" rel="alternate" download="600210-</w:t>
      </w:r>
      <w:r>
        <w:rPr>
          <w:sz w:val="32"/>
          <w:szCs w:val="32"/>
        </w:rPr>
        <w:t>浦西之歌我在浦西的故事从码头到繁华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