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飞升追逐梦想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浪漫之旅</w:t>
      </w:r>
      <w:r>
        <w:rPr>
          <w:sz w:val="32"/>
          <w:szCs w:val="32"/>
        </w:rPr>
        <w:t>&lt;/p&gt;&lt;p&gt;&lt;img src="/static-img/cEVg-KtqQMidjBdI_kG9JZ_N5pFpWXDYLI7X51D5NC8TFO9XdTWBAkwx8rUq4Uml.png"&gt;&lt;/p&gt;&lt;p&gt;</w:t>
      </w:r>
      <w:r>
        <w:rPr>
          <w:sz w:val="32"/>
          <w:szCs w:val="32"/>
        </w:rPr>
        <w:t>为什么要谈恋爱才能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每个人都有着自己独特的梦想。有些人渴望成为艺术家的灵感源泉，有些人则希望能够在科技领域留下自己的印记。然而，想要实现这些梦想并不是一件容易的事情，它需要我们付出大量的心血和汗水。在这个过程中，我们常常会发现一个意外的力量——爱情。</w:t>
      </w:r>
      <w:r>
        <w:rPr>
          <w:sz w:val="32"/>
          <w:szCs w:val="32"/>
        </w:rPr>
        <w:t>&lt;/p&gt;&lt;p&gt;&lt;img src="/static-img/GZFq6kIt5IWyZ9qESGSt15_N5pFpWXDYLI7X51D5NC8QT4YYssREEM6wsKEz1CLmgEaIFlnYSgXTIDnBv4-5ynVd-Np9w4Pg5zDBzPBhqTUdU_9woHqmOBmrhHUIvxgXIEJ4umjyGKMWMv2SAJKCEA.jpg"&gt;&lt;/p&gt;&lt;p&gt;</w:t>
      </w:r>
      <w:r>
        <w:rPr>
          <w:sz w:val="32"/>
          <w:szCs w:val="32"/>
        </w:rPr>
        <w:t>爱情是如何帮助我们的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于工作和生活的忙碌中时，往往会忽略了身边的人和事。然而，一段美好的恋爱关系可以为我们的精神世界带来新的活力。当你与心爱的人共度美好时光，你会发现你的创造力得到极大的提升，你对生活有了全新的理解，这对于任何一项艰巨的任务都是极其宝贵的。</w:t>
      </w:r>
      <w:r>
        <w:rPr>
          <w:sz w:val="32"/>
          <w:szCs w:val="32"/>
        </w:rPr>
        <w:t>&lt;/p&gt;&lt;p&gt;&lt;img src="/static-img/bQHHh8iTYFCOE9cTjGHn3p_N5pFpWXDYLI7X51D5NC8QT4YYssREEM6wsKEz1CLmgEaIFlnYSgXTIDnBv4-5ynVd-Np9w4Pg5zDBzPBhqTUdU_9woHqmOBmrhHUIvxgXIEJ4umjyGKMWMv2SAJKCEA.png"&gt;&lt;/p&gt;&lt;p&gt;</w:t>
      </w:r>
      <w:r>
        <w:rPr>
          <w:sz w:val="32"/>
          <w:szCs w:val="32"/>
        </w:rPr>
        <w:t>如何利用恋爱来激发创造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真对待每一次相遇，每一次交流，无论是在日常生活中还是在专业工作上，都要尽量去体验、去感受、去思考。因为只有这样，你才能从对方那里汲取到无限可能。这就像是一场不断进行的小小探险，每一步都充满未知，而这正是创新所必需的一部分。</w:t>
      </w:r>
      <w:r>
        <w:rPr>
          <w:sz w:val="32"/>
          <w:szCs w:val="32"/>
        </w:rPr>
        <w:t>&lt;/p&gt;&lt;p&gt;&lt;img src="/static-img/bzCsHS7xSpbL_qZimC9HMJ_N5pFpWXDYLI7X51D5NC8QT4YYssREEM6wsKEz1CLmgEaIFlnYSgXTIDnBv4-5ynVd-Np9w4Pg5zDBzPBhqTUdU_9woHqmOBmrhHUIvxgXIEJ4umjyGKMWMv2SAJKCEA.png"&gt;&lt;/p&gt;&lt;p&gt;</w:t>
      </w:r>
      <w:r>
        <w:rPr>
          <w:sz w:val="32"/>
          <w:szCs w:val="32"/>
        </w:rPr>
        <w:t>如何将恋爱中的快乐融入工作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把这种积极向上的心态转化为实际行动。你可以尝试将一些轻松愉快的情境融入到你的工作中，比如在紧张之前跟同事们开个小玩笑，或是在完成一个重要任务后给自己庆祝一下这样的小胜利。不仅能让你的心情更好，还能提高效率，让团队氛围更加积极向上。</w:t>
      </w:r>
      <w:r>
        <w:rPr>
          <w:sz w:val="32"/>
          <w:szCs w:val="32"/>
        </w:rPr>
        <w:t>&lt;/p&gt;&lt;p&gt;&lt;img src="/static-img/y58BFWEgMXa3QLX9Aa1-mp_N5pFpWXDYLI7X51D5NC8QT4YYssREEM6wsKEz1CLmgEaIFlnYSgXTIDnBv4-5ynVd-Np9w4Pg5zDBzPBhqTUdU_9woHqmOBmrhHUIvxgXIEJ4umjyGKMWMv2SAJKCEA.jpg"&gt;&lt;/p&gt;&lt;p&gt;</w:t>
      </w:r>
      <w:r>
        <w:rPr>
          <w:sz w:val="32"/>
          <w:szCs w:val="32"/>
        </w:rPr>
        <w:t>怎样面对恋爱中的困难以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梦想和维系感情之间，也存在着许多挑战。在面对挫折或分歧的时候，不妨用一种更加开放和包容的心态去处理问题。这不意味着你应该放弃自己的目标，而是学会有效地沟通，用智慧解决问题，从而使双方都能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能因为谈恋愛而飞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高峰顶端，回望那条曲折又漫长的路程时，你一定会明白，那些曾经让你感到疲惫甚至绝望的情绪，只不过是成长的一部分。而那些甜蜜温暖的情感，则成了你最宝贵的心灵财富。如果说有一种方式能够帮助我们更快地走向成功，那么“想飞升就谈恋爱”就是其中之一，因为它提供了一种全新的视角，让我们看到原本看似平凡的事物背后隐藏着无限可能。</w:t>
      </w:r>
      <w:r>
        <w:rPr>
          <w:sz w:val="32"/>
          <w:szCs w:val="32"/>
        </w:rPr>
        <w:t>&lt;/p&gt;&lt;p&gt;&lt;a href = "/doc/600331-</w:t>
      </w:r>
      <w:r>
        <w:rPr>
          <w:sz w:val="32"/>
          <w:szCs w:val="32"/>
        </w:rPr>
        <w:t>恋爱飞升追逐梦想的浪漫之旅</w:t>
      </w:r>
      <w:r>
        <w:rPr>
          <w:sz w:val="32"/>
          <w:szCs w:val="32"/>
        </w:rPr>
        <w:t>.doc" rel="alternate" download="600331-</w:t>
      </w:r>
      <w:r>
        <w:rPr>
          <w:sz w:val="32"/>
          <w:szCs w:val="32"/>
        </w:rPr>
        <w:t>恋爱飞升追逐梦想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